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市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1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1-11-17T02:08:22Z</dcterms:modified>
  <cp:revision>3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