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/>
        <w:t>金华经济技术开发区面向</w:t>
      </w:r>
      <w:r>
        <w:rPr/>
        <w:t>2022</w:t>
      </w:r>
      <w:r>
        <w:rPr/>
        <w:t>年应届高校毕业生招聘计划及岗位要求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992"/>
        <w:gridCol w:w="2552"/>
        <w:gridCol w:w="4252"/>
      </w:tblGrid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 199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聘者还需满足以下条件之一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通高校硕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应届研究生及以上毕业生，报考江南片区学校的，要求在本科或研究生阶段所学专业为师范类（除初中体育和小学美术学科外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流大学建设高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应届本科及以上毕业生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流学科建设高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应届本科及以上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其中报考江南片区学校的，要求排名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批录取的普通高校师范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应届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其中报考江南片区学校的，要求排名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期间毕业并取得国家教育部学历学位认证书的国（境）外留学回国（境）人员可视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届普通高校应届毕业生。留学人员所学专业按国内相近专业认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证书取得时间：师范类毕业生须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前取得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非师范类毕业生须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前取得；逾期未取得的，将解除聘用合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第十五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湖海塘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湖海塘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湖海塘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江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东苑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丹溪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苏孟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西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5:00Z</dcterms:created>
  <dc:creator>admin</dc:creator>
  <dc:description/>
  <cp:keywords/>
  <dc:language>en-US</dc:language>
  <cp:lastModifiedBy>社发局</cp:lastModifiedBy>
  <cp:lastPrinted>2021-10-29T06:51:00Z</cp:lastPrinted>
  <dcterms:modified xsi:type="dcterms:W3CDTF">2021-10-29T01:58:00Z</dcterms:modified>
  <cp:revision>5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6C36497744EC8E3660E7BFCD1BEE</vt:lpwstr>
  </property>
  <property fmtid="{D5CDD505-2E9C-101B-9397-08002B2CF9AE}" pid="3" name="KSOProductBuildVer">
    <vt:lpwstr>2052-11.8.2.9958</vt:lpwstr>
  </property>
</Properties>
</file>