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州事业单位公开招聘考试      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本专业指导目录结合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州事业单位公开招聘考试工作实际，按照各个系统和业务部门专业需求进行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修订，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此目录仅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适用</w:t>
      </w:r>
      <w:r>
        <w:rPr>
          <w:rFonts w:eastAsia="方正仿宋_GBK;微软雅黑"/>
          <w:color w:val="000000"/>
          <w:szCs w:val="32"/>
        </w:rPr>
        <w:t>于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  <w:lang w:val="en-US" w:eastAsia="zh-CN"/>
        </w:rPr>
        <w:t>1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州事业单位公开招聘工作人员考试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专业需求设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本专业指导目录分行业或系统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（一级目录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专业类别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（二级目录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具体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专业名称三个层次，其相互关系为：“行业或系统”包含“专业类别”，“专业类别”下设具体专业。同一岗位可设置一个至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几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；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③最后一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④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中国古代文学、对外汉语、华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计算机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理学教育、地理教育、地理科学、地理信息系统、地理信息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物理教育、物理学教育、物理与教育技术学、物理现代教育技术、应用电子技术教育、物理学、应用物理学、数理基础科学、材料物理与化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化学、化学教育、应用化学、材料物理与化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</w:t>
      </w:r>
      <w:r>
        <w:rPr>
          <w:rFonts w:ascii="仿宋" w:hAnsi="仿宋" w:cs="仿宋" w:eastAsia="仿宋"/>
          <w:color w:val="000000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00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000000"/>
          <w:szCs w:val="32"/>
        </w:rPr>
        <w:t>、生物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公共卫生、预防医学、公共卫生与预防医学、流行病学、流行病与卫生统计学、劳动卫生与环境卫生学、健康教育学、地方病防治、健康管理、个人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color w:val="000000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color w:val="000000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00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color w:val="000000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color w:val="000000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营养、营养学、食品卫生与营养学、中医营养与食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财务会计教育、统计与会计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财务会计教育、统计与会计核算、信息统计与分析、电算化会计、会计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保险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、环保设备工程、环境监测与控制技术、湿地生态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ascii="黑体" w:hAnsi="黑体" w:cs="黑体" w:eastAsia="黑体"/>
          <w:color w:val="000000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中草药生产技术、园艺、园艺技术、园艺学、作物、作物学、作物科学、作物育种、植物育种与种质资源、生态农业技术、农业技术与管理、果树学、农艺与种业、有害生物与环境安全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植物检疫、动植物检疫、植物病理学、农业昆虫与害虫防治、植物营养学、植物营养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农业资源利用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作物遗传育种、种子科学与工程、土壤学、土壤与农业化学、种子生产与经营、农业资源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ascii="黑体" w:hAnsi="黑体" w:cs="黑体" w:eastAsia="黑体"/>
          <w:color w:val="000000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林业及园林高新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林业及园林高新技术与管理、野生植物资源保护与利用、果树学、有害生物与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景观学、风景园林设计、农艺与种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景观学、室内装饰设计、建筑室内设计、建筑动画设计与制作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路工程检测技术、航海技术、航空港安全技术检查、管道工程施工、轮机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00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00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00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00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刑事科学技术、法律基础、治安管理、刑事侦察、公安管理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旅游日语与韩语、</w:t>
      </w:r>
      <w:r>
        <w:rPr>
          <w:rFonts w:ascii="Times New Roman" w:hAnsi="Times New Roman" w:eastAsia="方正仿宋_GBK;微软雅黑"/>
          <w:color w:val="000000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color w:val="000000"/>
          <w:szCs w:val="32"/>
        </w:rPr>
        <w:t>、越南学、对外泰语、越南语言与文化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WEB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应用程序设计、游戏软件、计算数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数据科学与大数据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信息网络安全监察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数据科学与大数据技术、计算机研究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信息技术应用与管理、数字媒体应用技术、智能科学与技术、数据科学与大数据技术、动漫制作技术、计算机研究、人工智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信息技术应用与管理、社会信息学、通信工程、通信与信息系统、信号与信息处理、智能科学与技术、数据科学与大数据技术、计算机研究、移动互联应用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国有资产管理、信息统计与分析、农村区域发展、城镇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休闲服务与管理、旅游学、空中乘务、旅游系统可持续设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物业管理、管理物业、项目管理、国有资产管理、物流管理、连锁经营管理、物业设施管理、防火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首饰设计与工艺、服装设计与工程、视觉传播设计与制作、玉器设计与工艺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新媒体与信息网络、数字媒体应用技术、录音技术与艺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b/>
          <w:b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、中国近现代史基本问题研究、政治学与行政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中国近现代史基本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94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疗保险实务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康复学、现代殡葬管理与服务、现代殡葬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分析与检测技术、制浆造纸工程、特种能源技术与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新能源科学与工程、首饰设计与工艺、珠宝首饰工艺及鉴定、珠宝及材料工艺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微软雅黑" w:hAnsi="方正仿宋_GBK;微软雅黑" w:eastAsia="方正仿宋_GBK;微软雅黑" w:cs="宋体"/>
          <w:color w:val="000000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00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汽车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机电一体化工程、导弹测试与控制、地面武器机动工程、机械设备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00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pc</dc:creator>
  <dc:description/>
  <dc:language>en-US</dc:language>
  <cp:lastModifiedBy>Administrator</cp:lastModifiedBy>
  <cp:lastPrinted>2011-09-14T10:00:00Z</cp:lastPrinted>
  <dcterms:modified xsi:type="dcterms:W3CDTF">2021-11-02T02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