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州二中教育集团简介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佳木葱茏的越秀山到波光潋滟的北冥湖，再到狮子洋畔黄山鲁旁，从书香浓郁的应元书院到生机盎然的新型学府，广州市第二中学以应元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为起点，不断发展壮大，办学区域辐射越秀区、黄埔区、增城区和南沙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遵循“元元传承，厚德格物”的办学理念，广州二中教育集团在建设教育强国的时代呼声中诞生。集团以广州市第二中学为核心学校，一体多翼，下辖广州市越秀区二中应元学校、广州市二中苏元实验学校，托管广州市黄埔区会元学校、广州市黄埔区开元学校、广州市增城区应元学校、广州市第二中学南沙天元学校，现已形成“一校两核三类四区五元”的新格局。集团八所学校总占地面积约</w:t>
      </w:r>
      <w:r>
        <w:rPr>
          <w:rFonts w:eastAsia="仿宋" w:cs="仿宋" w:ascii="仿宋" w:hAnsi="仿宋"/>
          <w:sz w:val="32"/>
          <w:szCs w:val="32"/>
        </w:rPr>
        <w:t>1125</w:t>
      </w:r>
      <w:r>
        <w:rPr>
          <w:rFonts w:ascii="仿宋" w:hAnsi="仿宋" w:cs="仿宋" w:eastAsia="仿宋"/>
          <w:sz w:val="32"/>
          <w:szCs w:val="32"/>
        </w:rPr>
        <w:t>亩，目前从小学到高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年级，共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 xml:space="preserve">个班，学生 </w:t>
      </w:r>
      <w:r>
        <w:rPr>
          <w:rFonts w:eastAsia="仿宋" w:cs="仿宋" w:ascii="仿宋" w:hAnsi="仿宋"/>
          <w:sz w:val="32"/>
          <w:szCs w:val="32"/>
        </w:rPr>
        <w:t>10114</w:t>
      </w:r>
      <w:r>
        <w:rPr>
          <w:rFonts w:ascii="仿宋" w:hAnsi="仿宋" w:cs="仿宋" w:eastAsia="仿宋"/>
          <w:sz w:val="32"/>
          <w:szCs w:val="32"/>
        </w:rPr>
        <w:t>人。乘着“新时代，新教育”的发展东风，广州二中教育集团这幅壮美的长卷渐次舒展，不疾不徐，古雅明丽……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第二中学（广州市直属公办完全中学）</w:t>
      </w:r>
      <w:r>
        <w:rPr>
          <w:rFonts w:ascii="仿宋" w:hAnsi="仿宋" w:cs="仿宋" w:eastAsia="仿宋"/>
          <w:sz w:val="32"/>
          <w:szCs w:val="32"/>
        </w:rPr>
        <w:t>：创建于</w:t>
      </w:r>
      <w:r>
        <w:rPr>
          <w:rFonts w:eastAsia="仿宋" w:cs="仿宋" w:ascii="仿宋" w:hAnsi="仿宋"/>
          <w:sz w:val="32"/>
          <w:szCs w:val="32"/>
        </w:rPr>
        <w:t>1930</w:t>
      </w:r>
      <w:r>
        <w:rPr>
          <w:rFonts w:ascii="仿宋" w:hAnsi="仿宋" w:cs="仿宋" w:eastAsia="仿宋"/>
          <w:sz w:val="32"/>
          <w:szCs w:val="32"/>
        </w:rPr>
        <w:t>年，其前身为学海堂、菊坡精舍和应元书院。学校传承粤秀文脉，底蕴丰厚，办学质量优异。初中部位于广州市越秀区应元路，北倚风光秀丽的越秀山，南临雄伟壮丽的中山纪念堂。这里地灵人杰，文运昌盛，书香氤氲，教泽绵长。高中部凭苏元山而建，相传苏东坡曾经在这里结庐而读。校园湖山相映，佳木葱茏，环境优美，布局于大气中显匠心，一座座现代化的建筑气势恢弘。学校以“立志成才，振兴中华”为校训，践行“完善人格，壮大情怀，润泽生命”的育人理念，创造了一个又一个办学传奇，被社会誉为“历史名校，状元摇篮”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越秀区二中应元学校（国有民办初中）：</w:t>
      </w:r>
      <w:r>
        <w:rPr>
          <w:rFonts w:ascii="仿宋" w:hAnsi="仿宋" w:cs="仿宋" w:eastAsia="仿宋"/>
          <w:sz w:val="32"/>
          <w:szCs w:val="32"/>
        </w:rPr>
        <w:t>位于广州市越秀区应元路，学校着力打造应元氛围——立品树人的元文化熏陶，注重实践的元动力体验，自主融汇的元学养陶铸。一批精干实干的教师团队，正在顶天立地的红棉古树下培育学生琢玉静思的天地正气，他们用精粹的教学、精细的管理，促成学生见识、气质和能力的精彩成长。在优生培养方面，二中应元学校一直走在广州同类学校前列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二中苏元实验学校（国有民办初中）</w:t>
      </w:r>
      <w:r>
        <w:rPr>
          <w:rFonts w:ascii="仿宋" w:hAnsi="仿宋" w:cs="仿宋" w:eastAsia="仿宋"/>
          <w:sz w:val="32"/>
          <w:szCs w:val="32"/>
        </w:rPr>
        <w:t>：毗邻广州市第二中学高中部，以“走读”开启社会实践课程新模式，初步形成以“灵性教育”为教育哲学、以“乐育文化”为办学底色、以“</w:t>
      </w:r>
      <w:r>
        <w:rPr>
          <w:rFonts w:eastAsia="仿宋" w:cs="仿宋" w:ascii="仿宋" w:hAnsi="仿宋"/>
          <w:sz w:val="32"/>
          <w:szCs w:val="32"/>
        </w:rPr>
        <w:t>HOME”</w:t>
      </w:r>
      <w:r>
        <w:rPr>
          <w:rFonts w:ascii="仿宋" w:hAnsi="仿宋" w:cs="仿宋" w:eastAsia="仿宋"/>
          <w:sz w:val="32"/>
          <w:szCs w:val="32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黄埔区会元学校（黄埔区属公办九年一贯制学校）：</w:t>
      </w:r>
      <w:r>
        <w:rPr>
          <w:rFonts w:ascii="仿宋" w:hAnsi="仿宋" w:cs="仿宋" w:eastAsia="仿宋"/>
          <w:sz w:val="32"/>
          <w:szCs w:val="32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踞中新知识城，沐浴着旖旎的湖风，正向着优质小学、优质初中高歌前行，目前小学部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教学班，中学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教学班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黄埔区开元学校（黄埔区属公办十二年制学校）：</w:t>
      </w:r>
      <w:r>
        <w:rPr>
          <w:rFonts w:ascii="仿宋" w:hAnsi="仿宋" w:cs="仿宋" w:eastAsia="仿宋"/>
          <w:sz w:val="32"/>
          <w:szCs w:val="32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、国际视野的人才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学校正式开学，迈出了兴办现代化一流学府的第一步，目前小学部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班，初中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班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增城区应元学校（增城区属公办初中）：</w:t>
      </w:r>
      <w:r>
        <w:rPr>
          <w:rFonts w:ascii="仿宋" w:hAnsi="仿宋" w:cs="仿宋" w:eastAsia="仿宋"/>
          <w:sz w:val="32"/>
          <w:szCs w:val="32"/>
        </w:rPr>
        <w:t>位于增城区永宁街，由区政府按省级标准化学校重点打造的区重点初中。校园环境优美，设施设备先进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现已开设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教学班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第二中学南沙天元学校（南沙区属公办完全中学）：</w:t>
      </w:r>
      <w:r>
        <w:rPr>
          <w:rFonts w:ascii="仿宋" w:hAnsi="仿宋" w:cs="仿宋" w:eastAsia="仿宋"/>
          <w:sz w:val="32"/>
          <w:szCs w:val="32"/>
        </w:rPr>
        <w:t xml:space="preserve">位于南沙区新港大道与蒲州大道交界处，东临狮子洋，西傍黄山鲁，南接城市干道，北朝虎门大桥。占地面积 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班，高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班。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二中教育集团立足于核心学校，八个校区共同坚守“義忠仁”信念，尚真，守正，务本，求实，逐步形成了“朴实内敛，勤奋向上”的集体气质，办学质量取得了跨越式提升。在新的发展周期，二中教育集团将进一步挖掘学校传统文化，凝炼先进教育理念，努力打造广州教育的优质品牌，为广州教育、广东教育做出更大的贡献。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追求有品质的教育，办真正的学校，广州二中教育集团，我们一直在路上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一叶知秋</cp:lastModifiedBy>
  <cp:lastPrinted>2018-07-25T16:18:00Z</cp:lastPrinted>
  <dcterms:modified xsi:type="dcterms:W3CDTF">2020-10-27T06:57:47Z</dcterms:modified>
  <cp:revision>48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