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永安市教育局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关于赴赣南师范大学、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  <w:lang w:eastAsia="zh-CN"/>
        </w:rPr>
        <w:t>闽南师范大学、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三明学院等高校专项招聘紧缺急需学科教师的公告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永安市教育局 永安市人力资源和社会保障局 中共永安市委机构编制委员会办公室 关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永安市中小学紧缺急需学科新任教师专项招聘工作的通知》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永教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）文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精神，我市将于近期赴赣南师范大学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南师范大学、三明学院等高校专项招聘紧缺急需学科教师，相关招聘信息公告如下： 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赣南师范大学面试专场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面试时间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日（周四）</w:t>
      </w:r>
    </w:p>
    <w:p>
      <w:pPr>
        <w:pStyle w:val="Normal"/>
        <w:ind w:firstLine="22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上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-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-1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面试地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赣南师范大学人文科技中心招聘大厅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具体招聘岗位情况见附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闽南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师范大学面试专场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面试时间：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02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日（周五）</w:t>
      </w:r>
    </w:p>
    <w:p>
      <w:pPr>
        <w:pStyle w:val="Normal"/>
        <w:ind w:firstLine="22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上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-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-1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面试地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笃行楼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14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本场招聘计划数＝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招聘名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数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赣南师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学面试专场招聘数，本场招聘计划数将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下午公布于永安市人民政府网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ttp://www.ya.gov.cn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和永安市人事考试系统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ttp://yarsks.lywsrc.com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0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明学院面试专场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面试时间：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02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日（周六）</w:t>
      </w:r>
    </w:p>
    <w:p>
      <w:pPr>
        <w:pStyle w:val="Normal"/>
        <w:ind w:firstLine="2240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上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-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-1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面试地点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三明学院北区雨盖篮球场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本场招聘计划数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聘名额总数－赣南师范大学面试专场已招聘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师范大学面试专场已招聘数，本场招聘计划数将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下午公布于永安市人民政府网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ttp://www.ya.gov.cn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和永安市人事考试系统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ttp://yarsks.lywsrc.com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470"/>
        <w:ind w:left="1918" w:hanging="1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7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永安市教育事业单位公开招聘紧缺急需专业岗位设置情况表</w:t>
      </w:r>
    </w:p>
    <w:p>
      <w:pPr>
        <w:pStyle w:val="Normal"/>
        <w:spacing w:lineRule="exact" w:line="470"/>
        <w:ind w:left="1916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永安市教育事业单位公开招聘紧缺急需专业岗位信息表</w:t>
      </w:r>
    </w:p>
    <w:p>
      <w:pPr>
        <w:pStyle w:val="Normal"/>
        <w:spacing w:lineRule="exact" w:line="470"/>
        <w:ind w:left="1916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永安市中小学紧缺急需学科新任教师专项招聘报名表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ind w:firstLine="54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永安市教育局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永安市教育事业单位公开招聘紧缺急需专业岗位设置情况表</w:t>
      </w:r>
    </w:p>
    <w:tbl>
      <w:tblPr>
        <w:tblW w:w="5100" w:type="pct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76"/>
        <w:gridCol w:w="518"/>
        <w:gridCol w:w="519"/>
        <w:gridCol w:w="519"/>
        <w:gridCol w:w="518"/>
        <w:gridCol w:w="519"/>
        <w:gridCol w:w="518"/>
        <w:gridCol w:w="519"/>
        <w:gridCol w:w="524"/>
        <w:gridCol w:w="720"/>
        <w:gridCol w:w="1130"/>
      </w:tblGrid>
      <w:tr>
        <w:trPr>
          <w:trHeight w:val="5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学科及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物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地理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生物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历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职业中专学校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职教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第一中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高中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级中学教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第九中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高中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第三中学初中校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级中学教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第一中学附属学校（初中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第四中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初中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第六中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初中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第二中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初中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第十一中学（初中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贡川中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初中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洪田中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初中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槐南中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初中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实验小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教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第二实验小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第三实验小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东门小学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燕江小学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西门小学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北门小学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巴溪湾小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南门小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北塔学校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十中附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西洋中心小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贡川中心小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大湖中心小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安市小陶中心小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851" w:top="147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永安市教育事业单位公开招聘紧缺急需专业岗位信息表</w:t>
      </w:r>
    </w:p>
    <w:tbl>
      <w:tblPr>
        <w:tblW w:w="146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8"/>
        <w:gridCol w:w="800"/>
        <w:gridCol w:w="1300"/>
        <w:gridCol w:w="475"/>
        <w:gridCol w:w="1250"/>
        <w:gridCol w:w="575"/>
        <w:gridCol w:w="838"/>
        <w:gridCol w:w="562"/>
        <w:gridCol w:w="1100"/>
        <w:gridCol w:w="825"/>
        <w:gridCol w:w="738"/>
        <w:gridCol w:w="600"/>
        <w:gridCol w:w="487"/>
        <w:gridCol w:w="1300"/>
        <w:gridCol w:w="1113"/>
        <w:gridCol w:w="1250"/>
        <w:gridCol w:w="725"/>
      </w:tblGrid>
      <w:tr>
        <w:trPr>
          <w:trHeight w:val="3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经费方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免笔试类型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资格条件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最高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单位审核人姓名、联系电话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职业中专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中职语文教师）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高中或中职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职业中专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中职数学教师）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、数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高中或中职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一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高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毕业生，具有高中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九中学高中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高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高中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一中学附属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三中学初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三中学初中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四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四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物理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理学类、物理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物理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生物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科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生物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地理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理科学类、地理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地理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二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十一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贡川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洪田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槐南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槐南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数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、数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数学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二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三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巴溪湾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巴小分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巴溪湾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北塔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南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东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西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燕江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北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北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十中学附属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西洋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西洋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贡川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大湖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大湖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小陶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474" w:gutter="0" w:header="851" w:top="1797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w w:val="8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w w:val="80"/>
          <w:sz w:val="44"/>
          <w:szCs w:val="44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w w:val="80"/>
          <w:sz w:val="44"/>
          <w:szCs w:val="44"/>
        </w:rPr>
        <w:t>年永安市中小学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w w:val="8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w w:val="80"/>
          <w:sz w:val="44"/>
          <w:szCs w:val="44"/>
        </w:rPr>
        <w:t>紧缺急需学科新任教师专项招聘报名表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w w:val="8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w w:val="80"/>
          <w:sz w:val="32"/>
          <w:szCs w:val="32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3"/>
        <w:gridCol w:w="432"/>
        <w:gridCol w:w="1167"/>
        <w:gridCol w:w="1037"/>
        <w:gridCol w:w="1230"/>
        <w:gridCol w:w="1291"/>
        <w:gridCol w:w="1714"/>
        <w:gridCol w:w="504"/>
        <w:gridCol w:w="354"/>
        <w:gridCol w:w="867"/>
      </w:tblGrid>
      <w:tr>
        <w:trPr>
          <w:trHeight w:val="613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毕业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普通全日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师范类专业</w:t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　 月　　　　　　　校　　　   专业毕业　　　　学位（本科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　 月　　　　　　　校　　　   专业毕业　　　　学位（硕士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</w:t>
            </w:r>
          </w:p>
        </w:tc>
        <w:tc>
          <w:tcPr>
            <w:tcW w:w="85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437" w:hRule="exac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60" w:hanging="9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岗位代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学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岗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885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74" w:hanging="1173"/>
              <w:textAlignment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：</w:t>
            </w:r>
            <w:r>
              <w:rPr>
                <w:rFonts w:ascii="华文行楷" w:hAnsi="华文行楷" w:cs="宋体" w:eastAsia="华文行楷"/>
                <w:sz w:val="24"/>
              </w:rPr>
              <w:t>本人确保以上所填全部内容真实有效，否则，自愿取消报名资格或放弃聘用</w:t>
            </w:r>
            <w:r>
              <w:rPr>
                <w:rFonts w:eastAsia="黑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right="72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应聘学生</w:t>
            </w:r>
            <w:r>
              <w:rPr>
                <w:rFonts w:ascii="宋体" w:hAnsi="宋体" w:cs="宋体"/>
                <w:sz w:val="24"/>
              </w:rPr>
              <w:t>签名（手写）：　　　　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</w:rPr>
              <w:t xml:space="preserve"> 　　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  <w:tr>
        <w:trPr>
          <w:trHeight w:val="572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hanging="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资格审核人签字（手写）：             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</w:rPr>
              <w:t xml:space="preserve"> 　　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Lucida Sans Unicode"/>
          <w:sz w:val="28"/>
          <w:szCs w:val="28"/>
        </w:rPr>
      </w:pPr>
      <w:r>
        <w:rPr>
          <w:rFonts w:eastAsia="仿宋_GB2312;仿宋" w:cs="Lucida Sans Unicode" w:ascii="仿宋_GB2312;仿宋" w:hAnsi="仿宋_GB2312;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41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2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4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eastAsia="仿宋_GB2312;仿宋"/>
      <w:sz w:val="32"/>
      <w:szCs w:val="32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中小学幼儿园新任教师公开招聘方案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25:00Z</dcterms:created>
  <dc:creator>User</dc:creator>
  <dc:description/>
  <dc:language>en-US</dc:language>
  <cp:lastModifiedBy>32857</cp:lastModifiedBy>
  <cp:lastPrinted>2021-10-14T09:38:00Z</cp:lastPrinted>
  <dcterms:modified xsi:type="dcterms:W3CDTF">2021-10-30T03:41:38Z</dcterms:modified>
  <cp:revision>3</cp:revision>
  <dc:subject/>
  <dc:title>永安市2012年中小学新任教师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