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单位咨询电话</w:t>
      </w:r>
    </w:p>
    <w:tbl>
      <w:tblPr>
        <w:tblW w:w="85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57"/>
        <w:gridCol w:w="4329"/>
      </w:tblGrid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桂城街道教育办公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陈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78194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九江镇教育办公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关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557181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西樵镇教育办公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刘老师；电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0757-86883152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丹灶镇教育办公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杜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442491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狮山镇教育办公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邓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689723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大沥镇教育办公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潘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525905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里水镇教育办公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唐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688552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石门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肖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93032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南海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郭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1899300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南海实验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江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5958928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狮山石门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竺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688595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九江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魏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55654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第一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潘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773127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艺术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彭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757-86221112 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桂华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蔡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441236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罗村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蔡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441236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西樵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区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1252313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狮山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尤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66220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大沥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邓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573768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星辉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唐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881101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开放大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王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393990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信息技术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陆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685602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盐步职业技术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杨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78173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第一职业技术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林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883499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卫生职业技术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李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337354</w:t>
            </w:r>
          </w:p>
        </w:tc>
      </w:tr>
    </w:tbl>
    <w:p>
      <w:pPr>
        <w:pStyle w:val="Normal"/>
        <w:rPr>
          <w:rFonts w:ascii="宋体" w:hAnsi="宋体" w:eastAsia="仿宋_GB2312" w:cs="仿宋_GB2312"/>
          <w:highlight w:val="none"/>
          <w:lang w:eastAsia="zh-CN"/>
        </w:rPr>
      </w:pPr>
      <w:r>
        <w:rPr>
          <w:rFonts w:eastAsia="仿宋_GB2312" w:cs="仿宋_GB2312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3:00Z</dcterms:created>
  <dc:creator>泉</dc:creator>
  <dc:description/>
  <dc:language>en-US</dc:language>
  <cp:lastModifiedBy>泉</cp:lastModifiedBy>
  <dcterms:modified xsi:type="dcterms:W3CDTF">2021-10-22T06:5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4077BB1094037A9E80042D448DD6F</vt:lpwstr>
  </property>
  <property fmtid="{D5CDD505-2E9C-101B-9397-08002B2CF9AE}" pid="3" name="KSOProductBuildVer">
    <vt:lpwstr>2052-11.1.0.10938</vt:lpwstr>
  </property>
</Properties>
</file>