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对杭锦旗教育领域招聘专业技术辅岗人员《公告》中明确的事项全部知情，并郑重承诺如有违反，愿意按照以下约定接受惩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出现以下行为，一律纳入个人诚信“黑名单”系统，在学籍档案核心材料中作出“不诚信”书面鉴定，并不予提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报名并通过资格审查后，无故不参加笔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笔试后进入面试范围，无故不参加面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进入体检政审范围，无故放弃参检参审资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体检政审合格，无故不到岗试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试用期内，非用人单位鉴定不合格或个人健康原因，提出辞职或调动申请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正式签订合同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年内提出辞职或调动申请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对个别因特殊情况须提取档案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缴纳培训费、</w:t>
      </w:r>
      <w:r>
        <w:rPr>
          <w:rFonts w:ascii="仿宋_GB2312" w:hAnsi="仿宋_GB2312" w:cs="仿宋_GB2312" w:eastAsia="仿宋_GB2312"/>
          <w:sz w:val="32"/>
          <w:szCs w:val="32"/>
        </w:rPr>
        <w:t>违约金等共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今后不允许参加杭锦旗各类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 诺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64230</wp:posOffset>
              </wp:positionH>
              <wp:positionV relativeFrom="paragraph">
                <wp:align>center</wp:align>
              </wp:positionV>
              <wp:extent cx="799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-5pt;mso-position-vertical:center;mso-position-vertical-relative:text;margin-left:26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ECC1">
    <w:name w:val="！BECC正文1 字符"/>
    <w:qFormat/>
    <w:rPr>
      <w:kern w:val="2"/>
      <w:sz w:val="24"/>
      <w:szCs w:val="24"/>
    </w:rPr>
  </w:style>
  <w:style w:type="character" w:styleId="16">
    <w:name w:val="16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ECC11">
    <w:name w:val="！BECC正文1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CharCharCharCharCharChar2CharCharCharChar">
    <w:name w:val="Char Char Char Char Char Char2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31:00Z</dcterms:created>
  <dc:creator>杨旭平</dc:creator>
  <dc:description/>
  <dc:language>en-US</dc:language>
  <cp:lastModifiedBy>火龙果</cp:lastModifiedBy>
  <cp:lastPrinted>2021-09-23T10:23:00Z</cp:lastPrinted>
  <dcterms:modified xsi:type="dcterms:W3CDTF">2021-09-23T06:37:07Z</dcterms:modified>
  <cp:revision>9</cp:revision>
  <dc:subject/>
  <dc:title>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3D30FAE49443A833881E273F20C46</vt:lpwstr>
  </property>
  <property fmtid="{D5CDD505-2E9C-101B-9397-08002B2CF9AE}" pid="3" name="KSOProductBuildVer">
    <vt:lpwstr>2052-11.1.0.10700</vt:lpwstr>
  </property>
</Properties>
</file>