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参加平谷区教育委员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年公开招聘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eastAsia="zh-CN"/>
        </w:rPr>
        <w:t>教师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eastAsia="zh-CN"/>
        </w:rPr>
        <w:t>面试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新冠肺炎疫情防控告知暨承诺书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仿宋_GB2312;仿宋"/>
          <w:bCs/>
          <w:i w:val="false"/>
          <w:i w:val="false"/>
          <w:caps w:val="false"/>
          <w:smallCaps w:val="false"/>
          <w:color w:val="000000"/>
          <w:spacing w:val="7"/>
          <w:kern w:val="0"/>
          <w:sz w:val="44"/>
          <w:szCs w:val="36"/>
          <w:shd w:fill="FFFFFF" w:val="clear"/>
          <w:lang w:val="en-US" w:eastAsia="zh-CN"/>
        </w:rPr>
      </w:pPr>
      <w:r>
        <w:rPr>
          <w:rFonts w:eastAsia="方正小标宋简体;方正舒体" w:cs="仿宋_GB2312;仿宋" w:ascii="方正小标宋简体;方正舒体" w:hAnsi="方正小标宋简体;方正舒体"/>
          <w:bCs/>
          <w:i w:val="false"/>
          <w:caps w:val="false"/>
          <w:smallCaps w:val="false"/>
          <w:color w:val="000000"/>
          <w:spacing w:val="7"/>
          <w:kern w:val="0"/>
          <w:sz w:val="44"/>
          <w:szCs w:val="36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本人承诺身体健康，未处于“居家观察”或“居住小区封闭管理”、“集中医学观察”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二、本人承诺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面试前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日内无发热、干咳、乏力、咽痛、鼻塞、流涕、肌痛、腹泻等相关症状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三、本人承诺</w:t>
      </w: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当天进入</w:t>
      </w: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平谷中学时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时主动配合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测量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体温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，扫描并出示北京健康宝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u w:val="single"/>
        </w:rPr>
        <w:t>经现场测量体温正常、北京健康宝为“未见异常”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u w:val="single"/>
        </w:rPr>
        <w:t>、持</w:t>
      </w: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  <w:t>7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  <w:u w:val="single"/>
        </w:rPr>
        <w:t>天内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u w:val="single"/>
        </w:rPr>
        <w:t>核酸检测阴性证明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u w:val="single"/>
        </w:rPr>
        <w:t>方可进入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u w:val="single"/>
          <w:lang w:eastAsia="zh-CN"/>
        </w:rPr>
        <w:t>面试场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u w:val="single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四、本人承诺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自备一次性医用口罩或无呼吸阀的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N95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口罩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除身份确认环节需摘除口罩以外全程佩戴，做好个人防护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面试环节始终保持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米以上的间隔距离，</w:t>
      </w: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结束后，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听从工作人员指挥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离开</w:t>
      </w: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场地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。</w:t>
      </w:r>
    </w:p>
    <w:p>
      <w:pPr>
        <w:pStyle w:val="Normal"/>
        <w:spacing w:lineRule="exact" w:line="500"/>
        <w:ind w:firstLine="643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本人已认真阅读《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参加平谷区教育委员会</w:t>
      </w: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>2021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年公开招聘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lang w:eastAsia="zh-CN"/>
        </w:rPr>
        <w:t>教师面试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新冠肺炎疫情防控告知暨承诺书》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，知悉告知事项、证明义务和防疫要求。在此郑重承诺：本人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36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5464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承诺人签字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>2021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年    月   日</w:t>
      </w:r>
    </w:p>
    <w:p>
      <w:pPr>
        <w:pStyle w:val="Normal"/>
        <w:spacing w:lineRule="exact" w:line="500"/>
        <w:ind w:firstLine="643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7:25Z</dcterms:created>
  <dc:creator>ldjkszx</dc:creator>
  <dc:description/>
  <dc:language>en-US</dc:language>
  <cp:lastModifiedBy>lenovo</cp:lastModifiedBy>
  <cp:lastPrinted>2021-03-23T11:16:00Z</cp:lastPrinted>
  <dcterms:modified xsi:type="dcterms:W3CDTF">2021-08-24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B89BF6DCD42ABB66D2907879BFEFE</vt:lpwstr>
  </property>
  <property fmtid="{D5CDD505-2E9C-101B-9397-08002B2CF9AE}" pid="3" name="KSOProductBuildVer">
    <vt:lpwstr>2052-10.8.2.6726</vt:lpwstr>
  </property>
</Properties>
</file>