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1-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学年银龄讲学计划讲学教师申请表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郑云斌</cp:lastModifiedBy>
  <cp:lastPrinted>2019-08-02T14:34:00Z</cp:lastPrinted>
  <dcterms:modified xsi:type="dcterms:W3CDTF">2021-08-17T02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