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广东省银龄讲学申请表</w:t>
      </w:r>
    </w:p>
    <w:p>
      <w:pPr>
        <w:pStyle w:val="NoSpacing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709"/>
        <w:gridCol w:w="1418"/>
        <w:gridCol w:w="708"/>
        <w:gridCol w:w="142"/>
        <w:gridCol w:w="1468"/>
      </w:tblGrid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  片</w:t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一寸彩色）</w:t>
            </w:r>
          </w:p>
        </w:tc>
      </w:tr>
      <w:tr>
        <w:trPr>
          <w:trHeight w:val="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休前所在学校、任教学段及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教师资格证书编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曾任职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才称号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任教（工作）经历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获主要荣誉与奖励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休前学校（单位）或主管部门意见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Spacing"/>
              <w:spacing w:lineRule="exact" w:line="4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公章：         负责人：  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dcterms:modified xsi:type="dcterms:W3CDTF">2021-08-10T03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