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提交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注：除第一项须提交原件外，其余项目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格复审时要求提交以下材料，并按顺序整理装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59" w:hanging="321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、全部报考人员必须提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58" w:hanging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明区事业单位公开招聘工作人员报名表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面打印，</w:t>
      </w:r>
      <w:r>
        <w:rPr>
          <w:rFonts w:ascii="仿宋_GB2312" w:hAnsi="仿宋_GB2312" w:cs="仿宋_GB2312" w:eastAsia="仿宋_GB2312"/>
          <w:sz w:val="32"/>
        </w:rPr>
        <w:t>张贴小一寸彩色近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正反面复印在同一页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毕业证书、学位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师资格证书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教师资质承诺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部分人员按需提交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级以上专业技术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讲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行政部门颁发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能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历证明材料：完整</w:t>
      </w:r>
      <w:r>
        <w:rPr>
          <w:rFonts w:ascii="Times New Roman" w:hAnsi="Times New Roman" w:cs="Times New Roman" w:eastAsia="仿宋_GB2312"/>
          <w:sz w:val="32"/>
          <w:szCs w:val="32"/>
        </w:rPr>
        <w:t>劳动合同（须要有完备的签名和盖章，没有单位法定代表人签名及盖章的合同为无效合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开具的工作经历证明（须要有完备的单位负责人签名和盖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报考的相关荣誉或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38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温馨提醒：所有提交的复印件必须按原件比例复印，请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38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把比例缩放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cp:lastPrinted>2021-05-08T16:00:00Z</cp:lastPrinted>
  <dcterms:modified xsi:type="dcterms:W3CDTF">2021-07-16T06:52:03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