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惠东县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小学合同制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Administrator</cp:lastModifiedBy>
  <cp:lastPrinted>2021-07-17T17:14:00Z</cp:lastPrinted>
  <dcterms:modified xsi:type="dcterms:W3CDTF">2021-07-19T12:02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