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0" w:before="480" w:after="0"/>
        <w:ind w:left="105" w:right="105" w:hanging="0"/>
        <w:jc w:val="center"/>
        <w:rPr>
          <w:rFonts w:ascii="宋体" w:hAnsi="宋体" w:cs="宋体"/>
          <w:b/>
          <w:b/>
          <w:color w:val="FF0000"/>
          <w:spacing w:val="52"/>
          <w:w w:val="76"/>
          <w:kern w:val="2"/>
          <w:sz w:val="124"/>
          <w:szCs w:val="124"/>
        </w:rPr>
      </w:pPr>
      <w:r>
        <w:rPr>
          <w:rFonts w:ascii="宋体" w:hAnsi="宋体" w:cs="宋体"/>
          <w:b/>
          <w:color w:val="FF0000"/>
          <w:spacing w:val="52"/>
          <w:w w:val="76"/>
          <w:kern w:val="2"/>
          <w:sz w:val="124"/>
          <w:szCs w:val="124"/>
        </w:rPr>
        <w:t>如皋市教育局文件</w:t>
      </w:r>
    </w:p>
    <w:p>
      <w:pPr>
        <w:pStyle w:val="Normal"/>
        <w:spacing w:lineRule="exact" w:line="780"/>
        <w:jc w:val="center"/>
        <w:rPr>
          <w:rFonts w:ascii="仿宋_GB2312;仿宋" w:hAnsi="仿宋_GB2312;仿宋" w:eastAsia="仿宋_GB2312;仿宋"/>
          <w:color w:val="000000"/>
          <w:kern w:val="0"/>
          <w:sz w:val="32"/>
        </w:rPr>
      </w:pPr>
      <w:bookmarkStart w:id="0" w:name="_Hlk505679661"/>
      <w:bookmarkEnd w:id="0"/>
      <w:r>
        <w:rPr>
          <w:rFonts w:ascii="仿宋_GB2312;仿宋" w:hAnsi="仿宋_GB2312;仿宋" w:eastAsia="仿宋_GB2312;仿宋"/>
          <w:color w:val="000000"/>
          <w:kern w:val="0"/>
          <w:sz w:val="32"/>
        </w:rPr>
        <w:t>皋教</w:t>
      </w:r>
      <w:r>
        <w:rPr>
          <w:rFonts w:ascii="仿宋_GB2312;仿宋" w:hAnsi="仿宋_GB2312;仿宋" w:eastAsia="仿宋_GB2312;仿宋"/>
          <w:color w:val="000000"/>
          <w:kern w:val="0"/>
          <w:sz w:val="32"/>
          <w:lang w:val="en-US" w:eastAsia="zh-CN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FF0000"/>
          <w:sz w:val="32"/>
        </w:rPr>
      </w:pPr>
      <w:bookmarkStart w:id="1" w:name="_Hlk505679661"/>
      <w:bookmarkEnd w:id="1"/>
      <w:r>
        <w:rPr>
          <w:rFonts w:eastAsia="黑体" w:cs="黑体" w:ascii="黑体" w:hAnsi="黑体"/>
          <w:b/>
          <w:color w:val="FF0000"/>
          <w:sz w:val="44"/>
          <w:szCs w:val="44"/>
          <w:u w:val="thick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仿宋_GB2312;仿宋" w:cs="黑体"/>
          <w:b/>
          <w:b/>
          <w:color w:val="FF0000"/>
          <w:sz w:val="44"/>
          <w:szCs w:val="44"/>
        </w:rPr>
      </w:pPr>
      <w:r>
        <w:rPr>
          <w:rFonts w:eastAsia="仿宋_GB2312;仿宋" w:cs="黑体" w:ascii="宋体" w:hAnsi="宋体"/>
          <w:b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如皋籍省免费男幼师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乡村定向师范毕业生定向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根据省市有关免费男幼师、乡村定向师范生定向招聘的有关文件精神，现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我市定向招聘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定向招聘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取得毕业证书、学位证书（本科生须有）、教师资格证书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如皋籍乡村定向师范毕业生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如皋籍省免费男幼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定向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所有专业学科定向招聘采用面试方式进行，总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。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前教育、体育、美术三个专业（学科）的面试由模拟上课（含答辩，下同）和技能测试组成，其他专业（学科）的面试均为模拟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模拟上课（含答辩），由专家闭卷命题，考生按抽签顺序封闭独立备课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，然后进入面试室模拟上课，模拟上课结束后专家现场提问、考生当场回答。模拟上课和答辩时间共计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左右，其中模拟上课限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学前教育专业技能测试为：弹唱（现场指定曲目自弹钢琴自唱）、舞蹈（现场指定曲目自编自舞）、绘画（现场指定主题完成儿童画）。弹唱和舞蹈每人总时间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（含准备时间），绘画时间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。按模拟上课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三项技能测试各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算面试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体育教育的技能测试为：篮球、足球、技巧，具体内容附后。考生按抽签顺序现场测试，三个项目须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内依次完成（含准备时间）。按模拟上课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三项技能测试各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算面试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美术学的技能测试两项，一是人物速写（全身像），现场提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K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纸，时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；二是画一幅风景画（画面以建筑、人物、树木为主），画种为水粉画（水彩画）或国画，现场提供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K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水粉或水彩画纸，或生宣纸四尺对开，限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。其他绘画工具自备。按模拟上课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两项技能测试各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的权重计算面试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定向招聘考试的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请考生携带毕业证、学位证（专科生无须提供）、教师资格证（如尚未取得者提供承诺书）、就业生推荐表、报到证的原件，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前到如皋市安定小学报到，上缴原件，并参加面试，迟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钟者不得进入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定向招聘面试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考生进入考点后在休息室凭身份证报到，交测试费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元（现金）。报到后上交所有通讯工具。如不上交，一经发现，作考试违规处理，定向招聘成绩记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工作人员组织考生分组进行抽签，抽签结束后，考生须在休息室静候，不得随意离开，待工作人员根据考生分组情况通知考生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考生必须胸前悬挂抽签号牌进入面试室，不允许介绍本人的姓名等个人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考生面试结束后，凭抽签号牌领取本人通讯工具，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面试过程中，考生必须服从管理，不得随意走动，不得喧哗，不得扰乱面试秩序，在指定时间按规定路线单向前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定向招聘单位及选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根据省相关规定，结合我市事业发展需要，经研究，今年定向招聘的单位详见附件《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如皋籍省免费男幼师、乡村定向师范毕业生岗位设置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乡村定向师范毕业生选岗的规则是：根据综合成绩从高分到低分，在市局规定的招聘单位中，现场依次自主选择聘用单位。省乡村定向生的综合成绩，按定向招聘考试成绩占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培养院校综合考核成绩占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和国家教师资格笔试成绩占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计算。“选岗”时，总成绩相同的，定向招聘考试成绩高者先；定向招聘考试成绩也相同的，培养院校综合考核成绩高者先；培养院校综合考核成绩也相同的，国家教师资格笔试成绩高者先；如均相同，抽签决定选岗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省免费男幼师选岗的选岗的规则是：根据综合成绩从高分到低分，在市局规定的招聘单位中，现场依次自主选择聘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未按时到“选岗”现场或在现场未选择聘用单位者，由市局直接在该类定向生“选岗”后余下的可聘用单位中予以直接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具体选岗时间、地点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经“选岗”落实工作单位或经市局直接安排工作单位的上述人员，必须在规定时间到相应的单位报到工作，市局方予办理入编手续；逾期未报到的，视为自动放弃，市局不再另行安排工作，不予办理入编手续，并追究相应违约责任。上述人员的工作单位一经确定，未经市局同意，任何单位和个人不得随意变动；工作学段，未经市局同意，也不得更改；任教学科，应为招聘学科，不得改任，但可根据学校实际情况让其兼教其他学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请各考生保持通讯畅通，准时参加定向招聘各项活动。不参加此定向招聘，则视为自动放弃相应身份和自动放弃就业岗位；或参加了定向招聘考试但未能确定为拟聘用人员的，市局均将不再另行安排工作，也不予办理入编手续，并依照相关规定追究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咨询联系电话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513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7623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如皋籍乡村定向师范体育专业毕业生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测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仿宋"/>
          <w:color w:val="000000"/>
          <w:kern w:val="0"/>
          <w:sz w:val="32"/>
          <w:szCs w:val="32"/>
        </w:rPr>
        <w:t>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如皋籍省免费男幼师、乡村定向师范毕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生岗位设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如皋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如皋籍乡村定向师范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体育专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毕业生技能测试内容</w:t>
      </w:r>
    </w:p>
    <w:p>
      <w:pPr>
        <w:pStyle w:val="Normal"/>
        <w:widowControl/>
        <w:shd w:fill="FFFFFF" w:val="clear"/>
        <w:spacing w:lineRule="exact" w:line="360"/>
        <w:ind w:firstLine="561"/>
        <w:rPr>
          <w:rFonts w:ascii="仿宋" w:hAnsi="仿宋" w:eastAsia="仿宋" w:cs="仿宋"/>
          <w:b/>
          <w:b/>
          <w:color w:val="000000"/>
          <w:kern w:val="0"/>
          <w:sz w:val="32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21"/>
          <w:lang w:bidi="ar"/>
        </w:rPr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考生按指定顺序完成下列三项任务。测试现场提供篮球、足球、垫子及下列运动场地。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篮球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选手在第一标志杆处持球准备，听到开始信号做行进间运球同时开表计时，到达第二标志杆处做后转身换手运球，到达第三标志杆处做变向换手运球接投篮，投不中需补篮。场地如下图，左手选手场地（标志）可左右互换，路线相反。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830</wp:posOffset>
            </wp:positionH>
            <wp:positionV relativeFrom="page">
              <wp:align>top</wp:align>
            </wp:positionV>
            <wp:extent cx="4972050" cy="34582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足球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选手从起点开始运球，逐个绕过（不得漏绕）</w:t>
      </w:r>
      <w:r>
        <w:rPr>
          <w:rFonts w:eastAsia="仿宋" w:cs="仿宋" w:ascii="仿宋" w:hAnsi="仿宋"/>
          <w:kern w:val="0"/>
          <w:szCs w:val="21"/>
        </w:rPr>
        <w:t>9</w:t>
      </w:r>
      <w:r>
        <w:rPr>
          <w:rFonts w:ascii="仿宋" w:hAnsi="仿宋" w:cs="仿宋" w:eastAsia="仿宋"/>
          <w:kern w:val="0"/>
          <w:szCs w:val="21"/>
        </w:rPr>
        <w:t>个标志杆，过最后一杆后在球门前指定线外完成射门。球击中球门横梁或立柱弹回，可补射。场地为硬质或木质地面，设置如下图：</w:t>
      </w:r>
    </w:p>
    <w:p>
      <w:pPr>
        <w:pStyle w:val="Normal"/>
        <w:ind w:firstLine="280"/>
        <w:jc w:val="center"/>
        <w:rPr>
          <w:rFonts w:ascii="仿宋" w:hAnsi="仿宋" w:eastAsia="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drawing>
          <wp:inline distT="0" distB="0" distL="0" distR="0">
            <wp:extent cx="4629150" cy="1163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杆高</w:t>
      </w:r>
      <w:r>
        <w:rPr>
          <w:rFonts w:eastAsia="仿宋" w:cs="仿宋" w:ascii="仿宋" w:hAnsi="仿宋"/>
          <w:kern w:val="0"/>
          <w:szCs w:val="21"/>
        </w:rPr>
        <w:t>1.5</w:t>
      </w:r>
      <w:r>
        <w:rPr>
          <w:rFonts w:ascii="仿宋" w:hAnsi="仿宋" w:cs="仿宋" w:eastAsia="仿宋"/>
          <w:kern w:val="0"/>
          <w:szCs w:val="21"/>
        </w:rPr>
        <w:t>米，起点至第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杆距离</w:t>
      </w:r>
      <w:r>
        <w:rPr>
          <w:rFonts w:eastAsia="仿宋" w:cs="仿宋" w:ascii="仿宋" w:hAnsi="仿宋"/>
          <w:kern w:val="0"/>
          <w:szCs w:val="21"/>
        </w:rPr>
        <w:t>4</w:t>
      </w:r>
      <w:r>
        <w:rPr>
          <w:rFonts w:ascii="仿宋" w:hAnsi="仿宋" w:cs="仿宋" w:eastAsia="仿宋"/>
          <w:kern w:val="0"/>
          <w:szCs w:val="21"/>
        </w:rPr>
        <w:t>米，第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杆至第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杆每杆间距</w:t>
      </w:r>
      <w:r>
        <w:rPr>
          <w:rFonts w:eastAsia="仿宋" w:cs="仿宋" w:ascii="仿宋" w:hAnsi="仿宋"/>
          <w:kern w:val="0"/>
          <w:szCs w:val="21"/>
        </w:rPr>
        <w:t>1.5</w:t>
      </w:r>
      <w:r>
        <w:rPr>
          <w:rFonts w:ascii="仿宋" w:hAnsi="仿宋" w:cs="仿宋" w:eastAsia="仿宋"/>
          <w:kern w:val="0"/>
          <w:szCs w:val="21"/>
        </w:rPr>
        <w:t>米，第</w:t>
      </w:r>
      <w:r>
        <w:rPr>
          <w:rFonts w:eastAsia="仿宋" w:cs="仿宋" w:ascii="仿宋" w:hAnsi="仿宋"/>
          <w:kern w:val="0"/>
          <w:szCs w:val="21"/>
        </w:rPr>
        <w:t>5</w:t>
      </w:r>
      <w:r>
        <w:rPr>
          <w:rFonts w:ascii="仿宋" w:hAnsi="仿宋" w:cs="仿宋" w:eastAsia="仿宋"/>
          <w:kern w:val="0"/>
          <w:szCs w:val="21"/>
        </w:rPr>
        <w:t>杆至第</w:t>
      </w:r>
      <w:r>
        <w:rPr>
          <w:rFonts w:eastAsia="仿宋" w:cs="仿宋" w:ascii="仿宋" w:hAnsi="仿宋"/>
          <w:kern w:val="0"/>
          <w:szCs w:val="21"/>
        </w:rPr>
        <w:t>9</w:t>
      </w:r>
      <w:r>
        <w:rPr>
          <w:rFonts w:ascii="仿宋" w:hAnsi="仿宋" w:cs="仿宋" w:eastAsia="仿宋"/>
          <w:kern w:val="0"/>
          <w:szCs w:val="21"/>
        </w:rPr>
        <w:t>杆每杆间距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米。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技巧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男子成套动作</w:t>
      </w:r>
      <w:r>
        <w:rPr>
          <w:rFonts w:eastAsia="仿宋" w:cs="仿宋" w:ascii="仿宋" w:hAnsi="仿宋"/>
          <w:kern w:val="0"/>
          <w:szCs w:val="21"/>
        </w:rPr>
        <w:t>:</w:t>
      </w:r>
      <w:r>
        <w:rPr>
          <w:rFonts w:ascii="仿宋" w:hAnsi="仿宋" w:cs="仿宋" w:eastAsia="仿宋"/>
          <w:kern w:val="0"/>
          <w:szCs w:val="21"/>
        </w:rPr>
        <w:t>直立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鱼跃前滚翻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蹲撑跳成屈体分腿俯撑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体前屈两臂侧举（稍停）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分腿慢起成头手倒立（停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秒）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前滚翻成直腿坐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经体前屈后倒屈体后滚翻成直立同时两臂上举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（趋步）侧手翻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向前并步成直立。</w:t>
      </w:r>
    </w:p>
    <w:p>
      <w:pPr>
        <w:pStyle w:val="Normal"/>
        <w:widowControl/>
        <w:shd w:fill="FFFFFF" w:val="clear"/>
        <w:spacing w:lineRule="exact" w:line="280"/>
        <w:ind w:firstLine="561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女子成套动作：直立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前滚翻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直立，两臂经侧至上举，上一步成俯平衡（停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秒）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单脚蹬地前滚翻成直腿坐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经体前屈后倒成肩肘倒立（停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秒）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经单肩后滚翻成单腿跪撑平衡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成跪立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跪跳起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侧手翻</w:t>
      </w:r>
      <w:r>
        <w:rPr>
          <w:rFonts w:eastAsia="仿宋" w:cs="仿宋" w:ascii="仿宋" w:hAnsi="仿宋"/>
          <w:kern w:val="0"/>
          <w:szCs w:val="21"/>
        </w:rPr>
        <w:t>--</w:t>
      </w:r>
      <w:r>
        <w:rPr>
          <w:rFonts w:ascii="仿宋" w:hAnsi="仿宋" w:cs="仿宋" w:eastAsia="仿宋"/>
          <w:kern w:val="0"/>
          <w:szCs w:val="21"/>
        </w:rPr>
        <w:t>向前并步成直立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2021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如皋籍省免费男幼师、乡村定向师范毕业生岗位设置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</w:r>
    </w:p>
    <w:tbl>
      <w:tblPr>
        <w:tblW w:w="90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222"/>
        <w:gridCol w:w="1024"/>
        <w:gridCol w:w="4977"/>
      </w:tblGrid>
      <w:tr>
        <w:trPr>
          <w:trHeight w:val="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bidi="ar"/>
              </w:rPr>
              <w:t>学科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bidi="ar"/>
              </w:rPr>
              <w:t>计划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  <w:lang w:bidi="ar"/>
              </w:rPr>
              <w:t>岗位设置</w:t>
            </w:r>
          </w:p>
        </w:tc>
      </w:tr>
      <w:tr>
        <w:trPr>
          <w:trHeight w:val="5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白蒲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下原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蒲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白蒲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中专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开发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石庄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历史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蒲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搬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一中专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地理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搬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二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物科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江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蒲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石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搬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长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搬中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开发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长江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石庄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江安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教育（小语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庄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吴窑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磨头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教育（小数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江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石庄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吴窑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磨头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江安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小学教育（小英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实小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开发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高新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长江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搬经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前教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发区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高新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长江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东陈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丁堰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白蒲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九华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江安镇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搬经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前教育（男幼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发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高新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长江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下原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九华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吴窑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  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13:00Z</dcterms:created>
  <dc:creator>User</dc:creator>
  <dc:description/>
  <dc:language>en-US</dc:language>
  <cp:lastModifiedBy>我想？</cp:lastModifiedBy>
  <cp:lastPrinted>2021-07-16T15:19:00Z</cp:lastPrinted>
  <dcterms:modified xsi:type="dcterms:W3CDTF">2021-07-16T11:50:45Z</dcterms:modified>
  <cp:revision>2</cp:revision>
  <dc:subject/>
  <dc:title>关于组织如皋籍2016级乡村定向师范生及2015级省免费男幼师招聘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