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77.95pt;mso-wrap-style:none;v-text-anchor:middle" type="_x0000_t136">
            <v:path textpathok="t"/>
            <v:textpath on="t" fitshape="t" string="仙女湖风景名胜区管理委员会" style="font-family:&quot;宋体&quot;;font-size:28pt"/>
            <v:fill o:detectmouseclick="t" type="solid" color2="aqua"/>
            <v:stroke color="red" weight="255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仙管字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Arial Helvetica;Times New Roman"/>
          <w:color w:val="000000"/>
          <w:sz w:val="32"/>
          <w:szCs w:val="32"/>
          <w:u w:val="thick"/>
          <w:lang w:val="en-US" w:eastAsia="en-US"/>
        </w:rPr>
      </w:pPr>
      <w:r>
        <w:rPr>
          <w:rFonts w:eastAsia="仿宋_GB2312" w:cs="Arial Helvetica;Times New Roman" w:ascii="仿宋_GB2312" w:hAnsi="仿宋_GB2312"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190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0.0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Start"/>
      <w:bookmarkStart w:id="2" w:name="Star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 Helvetica;Times New Roman"/>
          <w:color w:val="000000"/>
          <w:sz w:val="44"/>
          <w:szCs w:val="44"/>
        </w:rPr>
      </w:pPr>
      <w:r>
        <w:rPr>
          <w:rFonts w:eastAsia="方正小标宋简体" w:cs="Arial Helvetic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仙女湖风景名胜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定向培养乡村教师”实施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办事处，区委各部门，区直各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定向培养乡村教师”的实施方案》已经区党政班子联席会议研究同意，现印发给你们，请认真组织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仙女湖风景名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37990</wp:posOffset>
            </wp:positionH>
            <wp:positionV relativeFrom="page">
              <wp:posOffset>8091805</wp:posOffset>
            </wp:positionV>
            <wp:extent cx="1619885" cy="1619885"/>
            <wp:effectExtent l="0" t="0" r="0" b="0"/>
            <wp:wrapNone/>
            <wp:docPr id="4" name="KG_606FB74D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06FB74D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胜区管理委员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仙女湖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“定向培养乡村教师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乡村教师队伍建设，建立一支“进得去、留得住、教得好”的高素质乡村教师队伍，进一步优化乡村教师队伍结构，促进教育均衡发展。根据省教育厅、省发改委、省人事厅、省财政厅和省编办联合下发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江西省关于定向培养农村中小学教师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赣教师字</w:t>
      </w:r>
      <w:r>
        <w:rPr>
          <w:rFonts w:eastAsia="仿宋_GB2312" w:ascii="仿宋_GB2312" w:hAnsi="仿宋_GB2312"/>
          <w:sz w:val="32"/>
          <w:szCs w:val="32"/>
        </w:rPr>
        <w:t>[2007]23</w:t>
      </w:r>
      <w:r>
        <w:rPr>
          <w:rFonts w:ascii="仿宋_GB2312" w:hAnsi="仿宋_GB2312" w:eastAsia="仿宋_GB2312"/>
          <w:sz w:val="32"/>
          <w:szCs w:val="32"/>
        </w:rPr>
        <w:t>号）、省教育厅《关于印发</w:t>
      </w:r>
      <w:r>
        <w:rPr>
          <w:rFonts w:eastAsia="仿宋_GB2312" w:ascii="仿宋_GB2312" w:hAnsi="仿宋_GB2312"/>
          <w:sz w:val="32"/>
          <w:szCs w:val="32"/>
        </w:rPr>
        <w:tab/>
        <w:t>&lt;</w:t>
      </w:r>
      <w:r>
        <w:rPr>
          <w:rFonts w:ascii="仿宋_GB2312" w:hAnsi="仿宋_GB2312" w:eastAsia="仿宋_GB2312"/>
          <w:sz w:val="32"/>
          <w:szCs w:val="32"/>
        </w:rPr>
        <w:t>江西省定向师范生教育培养和管理办法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 xml:space="preserve">的通知》（赣教师字 </w:t>
      </w:r>
      <w:r>
        <w:rPr>
          <w:rFonts w:eastAsia="仿宋_GB2312" w:ascii="仿宋_GB2312" w:hAnsi="仿宋_GB2312"/>
          <w:sz w:val="32"/>
          <w:szCs w:val="32"/>
        </w:rPr>
        <w:t>[2021 ]2</w:t>
      </w:r>
      <w:r>
        <w:rPr>
          <w:rFonts w:ascii="仿宋_GB2312" w:hAnsi="仿宋_GB2312" w:eastAsia="仿宋_GB2312"/>
          <w:sz w:val="32"/>
          <w:szCs w:val="32"/>
        </w:rPr>
        <w:t>号）和市教育局印发的《新余市教育局关于切实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定向培养乡村教师计划”有关工作的通知》文件精神，结合我区实际，特制定本实施方案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定向培养计划及岗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定向培养乡村小学教育专业教师招生计划数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，其中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、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具体岗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院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教育厅指定培养院校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考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必须是参加当年全市统一中考（渝水考区）且成绩优秀的仙女湖辖区内户籍（迁入截止时间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应届初中毕业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爱祖国，热爱教师职业，品行良好，遵纪守法，志愿从事乡村小学教育事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体健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江西省申报教师资格人员体检办法》</w:t>
      </w:r>
      <w:r>
        <w:rPr>
          <w:rFonts w:ascii="仿宋_GB2312" w:hAnsi="仿宋_GB2312" w:eastAsia="仿宋_GB2312"/>
          <w:sz w:val="32"/>
          <w:szCs w:val="32"/>
        </w:rPr>
        <w:t>规定的条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生办法及程序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布岗位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办要向辖区内今年参加中考的考生家长及时公布本实施方案；北师大新余附校在中考报名期间要向学生和家长及时公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仙女湖区定向培养乡村教师计划及岗位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填报志愿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条件的考生在规定报考时间内，按省中招办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招生计划填报定向培养志愿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资格审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后，由招生考试部门会同有关单位对考生报名资格进行联审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统一考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志愿参加定向培养乡村教师的毕业生，均必须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考所有科目的统一考试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录取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定向培养乡村教师计划数，男、女分别按成绩从高分到低分</w:t>
      </w:r>
      <w:r>
        <w:rPr>
          <w:rFonts w:eastAsia="仿宋_GB2312" w:ascii="仿宋_GB2312" w:hAnsi="仿宋_GB2312"/>
          <w:sz w:val="32"/>
          <w:szCs w:val="32"/>
        </w:rPr>
        <w:t>1∶1</w:t>
      </w:r>
      <w:r>
        <w:rPr>
          <w:rFonts w:ascii="仿宋_GB2312" w:hAnsi="仿宋_GB2312" w:eastAsia="仿宋_GB2312"/>
          <w:sz w:val="32"/>
          <w:szCs w:val="32"/>
        </w:rPr>
        <w:t>进行预录。如果最后一名预录考生成绩并列，按语文、数学、英语、物理、化学、政治、历史、地理、生物顺序单科成绩从高分到低分录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最低控制分数线和最低等级控制线由市教育局划定，不得低于当地普通高中录取计分科目总分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最低等级控制线由市教育局参照划定。若在最低控制线内未录满，则男、女可调剂录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录考生名单确定后，区社会事业局会同培养院校对预录考生进行面试，面试分合格和不合格，成绩不计入总分。若有不合格者依次递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预录考生经面试合格后，将名单呈区定向培养乡村教师工作领导小组审核，再报市中招办批准。批准后，组织预录考生进行体检。如因体检不合格出现缺额时，再根据未预录考生的成绩从高分到低分进行补录，并组织补录考生面试、体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确定正式录取考生名单后，向社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公示无异议后由培养院校到省中招办办理录取手续，录取后考生花名册由市招办盖章，报区社会事业局和区委党群工作部存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未正式录取为定向培养师范生的考生，不影响其高中阶段及其它学校的录取；已正式录取为定向师范生的考生，高中不予录取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签订协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取工作结束，培养院校将录取通知书和已经区社会事业局和培养院校签字盖章的《协议书》（一式三份）一并寄送已录取的定向生。定向生本人及其监护人在《协议书》上签字后，录取通知书生效。《协议书》分别由区社会事业局、培养院校和定向生个人分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乡镇或学校的确定，根据考生考试成绩从高分到低分依次自主择岗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定向就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培养的师范生经过五年学习，学业合格、品学兼优，取得专科毕业证和相应层次教师资格证，毕业时根据《协议书》，一次性将毕业生派遣到《协议书》上所定乡镇学校任教，不得改派，毕业生回协议学校任教不得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确保定向培养师范毕业生有编有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向培养学生不履行定向培养《协议书》规定的，要按照《协议书》的条款承担违约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六、成立领导机构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定向培养乡村教师工作，成立仙女湖区定向培养乡村教师工作领导小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章丽萍 区委副书记、区管委会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潘志军 区委副书记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勤 区委委员、区委党群工作部部长</w:t>
      </w:r>
    </w:p>
    <w:p>
      <w:pPr>
        <w:pStyle w:val="Normal"/>
        <w:snapToGrid w:val="false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媛 区管委会副主任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谭江波 区社会事业局局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胡志军 区财政金融局局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郭桂平 区纪委副书记、区管委会四级调研员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刘东明 区委党群工作部主任科员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绍艳 区社会事业局主任科员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区社会事业局，陈绍艳兼任办公室主任，具体负责定向培养乡村教师工作的组织及协调工作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宣传力度。</w:t>
      </w:r>
      <w:r>
        <w:rPr>
          <w:rFonts w:ascii="仿宋_GB2312" w:hAnsi="仿宋_GB2312" w:eastAsia="仿宋_GB2312"/>
          <w:sz w:val="32"/>
          <w:szCs w:val="32"/>
        </w:rPr>
        <w:t>开展定向培养乡村教师是教育改革实践的客观要求，也是促进基础教育持续均衡健康发展的迫切需要，要充分利用各种媒体进一步加大宣传力度，做到招生政策公开、招生计划公开、录取信息公开，让广大考生家长都了解定向培养乡村教师工作的重要意义、相关政策和报名录取程序，让更多的优秀毕业生踊跃报名参加定向培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加强监督。</w:t>
      </w:r>
      <w:r>
        <w:rPr>
          <w:rFonts w:ascii="仿宋_GB2312" w:hAnsi="仿宋_GB2312" w:eastAsia="仿宋_GB2312"/>
          <w:sz w:val="32"/>
          <w:szCs w:val="32"/>
        </w:rPr>
        <w:t>教师定向培养工作是一项牵涉面广、工作量大、政策性强的工作。学校和招生部门要通力合作，密切配合，共同加强对各个环节的监督审查，特别要做好考生报名、考场设置、考试组织、考卷评阅和资格审查工作。已签订协议的考生名单予以公示，接受社会监督，从而确保招生工作的公开、公平、公正。一经发现弄虚作假、冒名顶替的现象，立即退回，情节严重的要追究相关人员的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解释权归仙女湖区定向培养乡村教师工作领导小组。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仙女湖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定向培养乡村小学教育专业教师岗位一览表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仙女湖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定向培养乡村小学教育</w:t>
      </w:r>
    </w:p>
    <w:p>
      <w:pPr>
        <w:pStyle w:val="Normal"/>
        <w:snapToGrid w:val="false"/>
        <w:spacing w:lineRule="exact" w:line="8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教师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2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</w:tr>
      <w:tr>
        <w:trPr>
          <w:trHeight w:val="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里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巢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下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仙女湖一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8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3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650" w:hRule="atLeas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仙女湖风景名胜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党政办公室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End"/>
      <w:bookmarkStart w:id="4" w:name="End"/>
      <w:bookmarkEnd w:id="4"/>
    </w:p>
    <w:sectPr>
      <w:footerReference w:type="default" r:id="rId3"/>
      <w:type w:val="continuous"/>
      <w:pgSz w:w="11906" w:h="16838"/>
      <w:pgMar w:left="1531" w:right="1531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9:00Z</dcterms:created>
  <dc:creator>微软用户</dc:creator>
  <dc:description/>
  <cp:keywords/>
  <dc:language>en-US</dc:language>
  <cp:lastModifiedBy>李志国</cp:lastModifiedBy>
  <dcterms:modified xsi:type="dcterms:W3CDTF">2021-04-09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