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四川省档案学校公开招聘编制外教师岗位一览表》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247"/>
        <w:gridCol w:w="9714"/>
        <w:gridCol w:w="722"/>
      </w:tblGrid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岗位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岗位数量</w:t>
            </w:r>
          </w:p>
        </w:tc>
        <w:tc>
          <w:tcPr>
            <w:tcW w:w="9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招聘岗位条件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19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心理咨询教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9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热爱教育事业，甘于奉献，潜心育人，具有强烈的事业心和责任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心理学专业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获得国家三级及以上心理咨询师证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具有中等职业学校及以上教师资格证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专业功底扎实，具备较强的组织管理能力和语言、文字表达能力、教育引导能力、调查研究能力，具备开展心理咨询、解决心理困惑的能力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档案管理专任教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9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档案管理、图书管理等相关专业大学专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能熟练使用办公软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普通话二级乙等及以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具有中等职业学校及以上教师资格证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具有本科学历者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有教学或相关岗位工作经历者优先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学前教育音乐教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9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音乐专业或师范类院校教育类专业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精通钢琴弹奏，擅长声乐演唱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能熟练使用办公软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普通话二级乙等及以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具有中等职业学校及以上教师资格证者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有教学或相关岗位工作经历者优先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学前教育专任教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  <w:tc>
          <w:tcPr>
            <w:tcW w:w="9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学前教育类专业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能熟练使用办公软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普通话二级乙等及以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具有中等职业学校及以上教师资格证者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有蒙台梭利教师资格证者优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有教学或相关岗位工作经历者优先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合计</w:t>
            </w:r>
          </w:p>
        </w:tc>
        <w:tc>
          <w:tcPr>
            <w:tcW w:w="1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94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卜荣荣</cp:lastModifiedBy>
  <cp:lastPrinted>2020-08-31T14:50:00Z</cp:lastPrinted>
  <dcterms:modified xsi:type="dcterms:W3CDTF">2021-07-07T02:4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4D1FFAB544777AA43324B4C64CF4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58771497_btnclosed</vt:lpwstr>
  </property>
</Properties>
</file>