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45"/>
        <w:gridCol w:w="665"/>
        <w:gridCol w:w="645"/>
        <w:gridCol w:w="825"/>
        <w:gridCol w:w="3894"/>
        <w:gridCol w:w="2341"/>
        <w:gridCol w:w="1580"/>
        <w:gridCol w:w="825"/>
        <w:gridCol w:w="1135"/>
        <w:gridCol w:w="1025"/>
      </w:tblGrid>
      <w:tr>
        <w:trPr>
          <w:trHeight w:val="740" w:hRule="atLeast"/>
        </w:trPr>
        <w:tc>
          <w:tcPr>
            <w:tcW w:w="14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黄埔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区教育局公开招聘黄埔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军校中学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事业编制教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岗位需求表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员类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（代码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应届毕业生或社会人员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文艺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语言学及应用语言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汉语言文字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国古典文献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 、中国古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国现当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汉语国际教育硕士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1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学科教学硕士（专业硕士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40112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语文方向）、课程与教学论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（语文）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50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届毕业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，社会人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取得中学一级教师职称以上（含中学一级）的，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聘语文教师岗位的人员普通话水平测试必须达到二级甲等或以上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础数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0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应用数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01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                               学科教学硕士（专业硕士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40112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数学方向）、 课程与教学论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（数学）专业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学与应用数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70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2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英语笔译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2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英语口译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502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                                                   学科教学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（英语方向）、课程与教学论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（英语）专业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B050201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聘英语教师岗位的人员必须通过全国高校英语专业八级考试。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课程与教学论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，学科教学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，思想政治教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30505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305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思想政治教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B030503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应届毕业生或社会人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课程与教学论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，学科教学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，中国古代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60106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近现代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60107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世界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6010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历史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B060101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届毕业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，社会人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取得中学一级教师职称以上（含中学一级）的，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然地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文地理学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05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图学与地理信息系统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05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理科学类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7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体育教育训练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3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族传统体育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体育教学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3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运动训练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3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体育指导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3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体育教育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4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运动训练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403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体育指导与管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403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）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武术与民族传统教育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40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学生物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10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动物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10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生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10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遗传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10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细胞生物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10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生物化学与分子生物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710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学科教学硕士（专业硕士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A040112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生物方向）、课程与教学论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0401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（生物）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科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0710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．报考人员必须持有与报考岗位相对应的教师资格证，暂未取得教师资格证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（含当日）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（含）期间取得毕业证的毕业生须取得相应的普通话等级证书，并承诺在正式入职后一年内取得相应教师资格证书，否则用人单位将终止聘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专业或研究生专业与招聘岗位的专业方向一致（研究生可以本科专业报考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科教学、课程与教学论专业的研究生考生，其研究方向与招聘岗位的专业方向一致，也符合要求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2:00Z</dcterms:created>
  <dc:creator>じ☆v梦☆</dc:creator>
  <dc:description/>
  <dc:language>en-US</dc:language>
  <cp:lastModifiedBy>じ☆v梦☆</cp:lastModifiedBy>
  <dcterms:modified xsi:type="dcterms:W3CDTF">2021-05-17T01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756F49D942C8A4F3D5661413E7BA</vt:lpwstr>
  </property>
  <property fmtid="{D5CDD505-2E9C-101B-9397-08002B2CF9AE}" pid="3" name="KSOProductBuildVer">
    <vt:lpwstr>2052-11.1.0.10495</vt:lpwstr>
  </property>
</Properties>
</file>