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年广州市黄埔区教育局公开招聘铁英小学、铁英中学事业编制教师报名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 xml:space="preserve"> 采用电子邮件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聘人员填写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广州市黄埔区铁英小学、铁英中学事业编制教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名表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后，连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人简历、本人免冠彩色生活照（原图）、身份证、普通话等级证书、教师资格证书或“两学（教育学、心理学）”合格证（成绩单）、毕业证书、学位证书、就业推荐表、学业成绩单及其他相关材料扫描成彩色电子版，并严格按下表材料清单顺序把所有材料打包在同一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PDF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档中，不按要求报名者一律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广州市黄埔区铁英小学、铁英中学事业编制教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名表（下载附件后用电脑填写，提交材料时自行打印签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人简历（首页务必写清楚自己的专业名称和专业代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免冠彩色生活照一张（原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身份证正面、反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相应的普通话等级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相应的教师资格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届毕业生暂未取得教师资格证书的：师范类的须修学教育学、心理学课程且获得合格证书；非师范类的需取得国考的笔试和面试合格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毕业证和学位证书（含本科以上所有学历阶段的证书，应届毕业生未取得最后学历阶段的证书可暂不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业成绩单（应届毕业生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聘人员须在报名时间内将报名材料以电子邮件方式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广州市黄埔区铁英小学的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务必参考报名指引将报名电子版资料压缩发送至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tyxxrsc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@163.com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广州市黄埔区铁英中学的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务必参考报名指引将报名电子版资料压缩发送至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tieyingzhongxue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@163.com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文档和邮件主题均命名为：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考学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科教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姓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毕业学校”（例如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铁英中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数学教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张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北京师范大学）。提交材料不齐或不按要求报名者，视为报名不成功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33:00Z</dcterms:created>
  <dc:creator> 秋女</dc:creator>
  <dc:description/>
  <dc:language>en-US</dc:language>
  <cp:lastModifiedBy>じ☆v梦☆</cp:lastModifiedBy>
  <dcterms:modified xsi:type="dcterms:W3CDTF">2021-05-13T05:0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A2C6C323B4F6AB4D2198D1A35DEB0</vt:lpwstr>
  </property>
  <property fmtid="{D5CDD505-2E9C-101B-9397-08002B2CF9AE}" pid="3" name="KSOProductBuildVer">
    <vt:lpwstr>2052-11.1.0.10495</vt:lpwstr>
  </property>
</Properties>
</file>