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79"/>
        <w:gridCol w:w="668"/>
        <w:gridCol w:w="751"/>
        <w:gridCol w:w="685"/>
        <w:gridCol w:w="734"/>
        <w:gridCol w:w="3265"/>
        <w:gridCol w:w="1318"/>
        <w:gridCol w:w="1615"/>
        <w:gridCol w:w="1403"/>
        <w:gridCol w:w="1126"/>
        <w:gridCol w:w="487"/>
        <w:gridCol w:w="1486"/>
      </w:tblGrid>
      <w:tr>
        <w:trPr>
          <w:trHeight w:val="600" w:hRule="atLeast"/>
        </w:trPr>
        <w:tc>
          <w:tcPr>
            <w:tcW w:w="15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 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广州市黄埔区教育局公开招聘铁英小学、铁英中学事业编制教师岗位需求表</w:t>
            </w:r>
          </w:p>
        </w:tc>
      </w:tr>
      <w:tr>
        <w:trPr>
          <w:trHeight w:val="56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制类型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拟聘人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人员类型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及代码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                    要求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要求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格要求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8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黄埔区铁英小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编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与教学论（语文方向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40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硕士（专业硕士）（语文方向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401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硕士（专业硕士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401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语言文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语言文学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401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等院校本科及以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学位及以上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及以上教师资格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详见公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岗位属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岗位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普通话二级甲等水平测试。</w:t>
            </w:r>
          </w:p>
        </w:tc>
      </w:tr>
      <w:tr>
        <w:trPr>
          <w:trHeight w:val="20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黄埔区铁英小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编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与教学论（数学方向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40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硕士（专业硕士）（数学方向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401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硕士（专业硕士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401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7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7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401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等院校本科及以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学位及以上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及以上教师资格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详见公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岗位属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岗位。</w:t>
            </w:r>
          </w:p>
        </w:tc>
      </w:tr>
      <w:tr>
        <w:trPr>
          <w:trHeight w:val="105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黄埔区铁英小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编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与教学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方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A040102)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硕士（专业硕士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方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401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硕士（专业硕士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401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言学及应用语言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50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语言文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50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笔译硕士（专业硕士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50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口译硕士（专业硕士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502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50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401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等院校本科及以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学位及以上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及以上教师资格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详见公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岗位属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岗位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全国高校英语专业八级考试。</w:t>
            </w:r>
          </w:p>
        </w:tc>
      </w:tr>
      <w:tr>
        <w:trPr>
          <w:trHeight w:val="20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黄埔区铁英小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编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与教学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方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A040102)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硕士（专业硕士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方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401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504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504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硕士（专业硕士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504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与舞蹈学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5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等院校本科及以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学位及以上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及以上教师资格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详见公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岗位属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岗位。</w:t>
            </w:r>
          </w:p>
        </w:tc>
      </w:tr>
      <w:tr>
        <w:trPr>
          <w:trHeight w:val="179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黄埔区铁英小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编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与教学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方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A040102)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硕士（专业硕士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方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401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4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学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4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等院校本科及以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学位及以上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及以上教师资格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详见公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岗位属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岗位。</w:t>
            </w:r>
          </w:p>
        </w:tc>
      </w:tr>
      <w:tr>
        <w:trPr>
          <w:trHeight w:val="19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黄埔区铁英小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编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与教学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方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A040102)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硕士（专业硕士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方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401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504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艺术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504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硕士（专业硕士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504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硕士（专业硕士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504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学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5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学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5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等院校本科及以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学位及以上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及以上教师资格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详见公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岗位属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岗位。</w:t>
            </w:r>
          </w:p>
        </w:tc>
      </w:tr>
      <w:tr>
        <w:trPr>
          <w:trHeight w:val="24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黄埔区铁英小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科学教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编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与教学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、地理、物理、化学方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A040102)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硕士（专业硕士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、物理、化学方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401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7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7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7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教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40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70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科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71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Style w:val="Font11"/>
                <w:rFonts w:ascii="宋体" w:hAnsi="宋体" w:cs="宋体"/>
                <w:lang w:val="en-US" w:eastAsia="zh-CN" w:bidi="ar"/>
              </w:rPr>
              <w:t>化学（</w:t>
            </w:r>
            <w:r>
              <w:rPr>
                <w:rStyle w:val="Font11"/>
                <w:rFonts w:eastAsia="宋体" w:cs="宋体" w:ascii="宋体" w:hAnsi="宋体"/>
                <w:lang w:val="en-US" w:eastAsia="zh-CN" w:bidi="ar"/>
              </w:rPr>
              <w:t>B070301</w:t>
            </w:r>
            <w:r>
              <w:rPr>
                <w:rStyle w:val="Font11"/>
                <w:rFonts w:ascii="宋体" w:hAnsi="宋体" w:cs="宋体"/>
                <w:lang w:val="en-US" w:eastAsia="zh-CN" w:bidi="ar"/>
              </w:rPr>
              <w:t>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等院校本科及以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学位及以上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及以上教师资格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详见公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岗位属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岗位。</w:t>
            </w:r>
          </w:p>
        </w:tc>
      </w:tr>
      <w:tr>
        <w:trPr>
          <w:trHeight w:val="221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黄埔区铁英中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语文教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编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与教学论（语文方向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40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硕士（专业硕士）（语文方向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401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语言文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语言文学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应届毕业生（含择业期）要求硕士研究生及以上；社会人员要求本科及以上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应届毕业生（含择业期）要求硕士学位及以上；社会人员要求学士学位及以上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及以上教师资格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详见公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岗位属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岗位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通过普通话二级甲等水平测试。         </w:t>
            </w:r>
          </w:p>
        </w:tc>
      </w:tr>
      <w:tr>
        <w:trPr>
          <w:trHeight w:val="204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黄埔区铁英中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编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与教学论（数学方向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40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硕士（专业硕士）（数学方向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401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7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7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应届毕业生（含择业期）要求硕士研究生及以上；社会人员要求本科及以上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应届毕业生（含择业期）要求硕士学位及以上；社会人员要求学士学位及以上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及以上教师资格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详见公告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岗位属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类岗位。        </w:t>
            </w:r>
          </w:p>
        </w:tc>
      </w:tr>
      <w:tr>
        <w:trPr>
          <w:trHeight w:val="247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黄埔区铁英中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英语教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编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与教学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方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A040102)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硕士（专业硕士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方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401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言学及应用语言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50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语言文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50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笔译硕士（专业硕士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50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口译硕士（专业硕士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502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50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应届毕业生（含择业期）要求硕士研究生及以上；社会人员要求本科及以上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应届毕业生（含择业期）要求硕士学位及以上；社会人员要求学士学位及以上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及以上教师资格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详见公告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岗位属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岗位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通过全国高校英语专业八级考试。        </w:t>
            </w:r>
          </w:p>
        </w:tc>
      </w:tr>
      <w:tr>
        <w:trPr>
          <w:trHeight w:val="213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黄埔区铁英中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道德与法治教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编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哲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10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学理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30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）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理论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3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理论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3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应届毕业生（含择业期）要求硕士研究生及以上；社会人员要求本科及以上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应届毕业生（含择业期）要求硕士学位及以上；社会人员要求学士学位及以上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及以上教师资格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详见公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岗位属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类岗位。           </w:t>
            </w:r>
          </w:p>
        </w:tc>
      </w:tr>
      <w:tr>
        <w:trPr>
          <w:trHeight w:val="9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黄埔区铁英中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历史教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编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学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601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应届毕业生（含择业期）要求硕士研究生及以上；社会人员要求本科及以上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应届毕业生（含择业期）要求硕士学位及以上；社会人员要求学士学位及以上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及以上教师资格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详见公告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岗位属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岗位。</w:t>
            </w:r>
          </w:p>
        </w:tc>
      </w:tr>
      <w:tr>
        <w:trPr>
          <w:trHeight w:val="9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黄埔区铁英中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地理教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编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705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科学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7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应届毕业生（含择业期）要求硕士研究生及以上；社会人员要求本科及以上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应届毕业生（含择业期）要求硕士学位及以上；社会人员要求学士学位及以上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及以上教师资格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详见公告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岗位属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岗位。</w:t>
            </w:r>
          </w:p>
        </w:tc>
      </w:tr>
      <w:tr>
        <w:trPr>
          <w:trHeight w:val="8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黄埔区铁英中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生物教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编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7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科学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7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应届毕业生（含择业期）要求硕士研究生及以上；社会人员要求本科及以上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应届毕业生（含择业期）要求硕士学位及以上；社会人员要求学士学位及以上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及以上教师资格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详见公告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岗位属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岗位。</w:t>
            </w:r>
          </w:p>
        </w:tc>
      </w:tr>
      <w:tr>
        <w:trPr>
          <w:trHeight w:val="5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05" w:hRule="atLeast"/>
        </w:trPr>
        <w:tc>
          <w:tcPr>
            <w:tcW w:w="15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聘语文教师岗位的人员普通话水平测试必须达到二级甲等或以上，应聘英语教师岗位的人员必须通过全国高校英语专业八级考试。暂未取得全国高校英语专业八级考试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应届毕业生（仅限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期间取得毕业证的毕业生）须承诺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前取得，否则用人单位可单方面解除合同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专业代码根据广东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考试录用公务员专业参考目录（研究生本科）选定。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30:00Z</dcterms:created>
  <dc:creator> 秋女</dc:creator>
  <dc:description/>
  <dc:language>en-US</dc:language>
  <cp:lastModifiedBy>じ☆v梦☆</cp:lastModifiedBy>
  <dcterms:modified xsi:type="dcterms:W3CDTF">2021-05-13T05:0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532879B1C4B619B03CBF4102B43A9</vt:lpwstr>
  </property>
  <property fmtid="{D5CDD505-2E9C-101B-9397-08002B2CF9AE}" pid="3" name="KSOProductBuildVer">
    <vt:lpwstr>2052-11.1.0.10495</vt:lpwstr>
  </property>
</Properties>
</file>