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否服从分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5-27T03:37:0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