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2021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年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华南师范大学附属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eastAsia="zh-CN"/>
        </w:rPr>
        <w:t>黄埔实验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学校公开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招聘雇员制教师职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0"/>
        <w:gridCol w:w="1875"/>
        <w:gridCol w:w="1620"/>
        <w:gridCol w:w="2670"/>
        <w:gridCol w:w="3915"/>
      </w:tblGrid>
      <w:tr>
        <w:trPr>
          <w:trHeight w:val="64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人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</w:tr>
      <w:tr>
        <w:trPr>
          <w:trHeight w:val="63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</w:tr>
      <w:tr>
        <w:trPr>
          <w:trHeight w:val="17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汉语言文学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语国际教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语文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语文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汉语言文字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3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中国古代文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中国现当代文学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A050106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数学类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数学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数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7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数学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英语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502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英语方向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语言文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2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英语方向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体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体育教育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B0403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运动训练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B0403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体育教育训练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30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体育教学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3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美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美术学类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B050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7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环境设计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B0508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03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美术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美术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50403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设计艺术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404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美术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A050415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艺术设计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A050416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4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音乐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音乐与舞蹈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5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音乐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402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音乐硕士（专业硕士）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409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曲目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1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    舞蹈硕士（专业硕士）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4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信息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计算机科学与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809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育技术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计算机科学与技术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育技术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现代教育技术硕士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小学心理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心理学类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B04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心理学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A04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历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历史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6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历史学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6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地理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地理科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70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地理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7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政治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哲学类 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101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           政治学类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3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     思想政治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30503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哲学 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101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                            政治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3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思想政治教育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30505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1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生物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以上学历和学士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生物科学类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7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生物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71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0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学科教学硕士（专业硕士）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40112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/>
          <w:kern w:val="0"/>
          <w:sz w:val="24"/>
        </w:rPr>
      </w:pPr>
      <w:r>
        <w:rPr>
          <w:rFonts w:eastAsia="仿宋" w:cs="宋体" w:ascii="仿宋" w:hAnsi="仿宋"/>
          <w:b w:val="false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b w:val="false"/>
          <w:b w:val="false"/>
          <w:bCs/>
          <w:kern w:val="0"/>
          <w:sz w:val="24"/>
        </w:rPr>
      </w:pPr>
      <w:r>
        <w:rPr>
          <w:rFonts w:eastAsia="仿宋" w:cs="宋体" w:ascii="仿宋" w:hAnsi="仿宋"/>
          <w:b w:val="false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24"/>
        </w:rPr>
        <w:t>备注：专业要求及代码参考《广东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省</w:t>
      </w:r>
      <w:r>
        <w:rPr>
          <w:rFonts w:eastAsia="仿宋" w:cs="宋体" w:ascii="仿宋" w:hAnsi="仿宋"/>
          <w:b w:val="false"/>
          <w:bCs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宋体" w:eastAsia="仿宋"/>
          <w:b w:val="false"/>
          <w:bCs/>
          <w:color w:val="000000"/>
          <w:kern w:val="0"/>
          <w:sz w:val="24"/>
        </w:rPr>
        <w:t>年考</w:t>
      </w:r>
      <w:r>
        <w:rPr>
          <w:rFonts w:ascii="仿宋" w:hAnsi="仿宋" w:cs="宋体" w:eastAsia="仿宋"/>
          <w:b w:val="false"/>
          <w:bCs/>
          <w:kern w:val="0"/>
          <w:sz w:val="24"/>
        </w:rPr>
        <w:t>试录用公务员专业参考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Mr连</cp:lastModifiedBy>
  <cp:lastPrinted>2021-06-21T09:22:00Z</cp:lastPrinted>
  <dcterms:modified xsi:type="dcterms:W3CDTF">2021-07-01T04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596FE33A54DCAA1CDEE5E5F35EFBB</vt:lpwstr>
  </property>
  <property fmtid="{D5CDD505-2E9C-101B-9397-08002B2CF9AE}" pid="3" name="KSOProductBuildVer">
    <vt:lpwstr>2052-11.1.0.10132</vt:lpwstr>
  </property>
</Properties>
</file>