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2"/>
        </w:rPr>
        <w:t>阳江市引进高层次人才报名登记表</w:t>
      </w:r>
    </w:p>
    <w:p>
      <w:pPr>
        <w:pStyle w:val="Normal"/>
        <w:ind w:left="-2" w:hanging="359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</w:t>
      </w:r>
      <w:r>
        <w:rPr/>
        <w:t>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（包括学历、学位认证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Microsoft</cp:lastModifiedBy>
  <cp:lastPrinted>2021-06-11T16:04:00Z</cp:lastPrinted>
  <dcterms:modified xsi:type="dcterms:W3CDTF">2021-06-11T08:04:00Z</dcterms:modified>
  <cp:revision>10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