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现实表现原件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托幼机构工作人员健康合格证及检查单（原件）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3-03-27T14:30:00Z</cp:lastPrinted>
  <dcterms:modified xsi:type="dcterms:W3CDTF">2021-06-21T09:03:0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