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ew"/>
        <w:spacing w:lineRule="exact" w:line="1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佛山市南海区教育系统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度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职员招聘工作日程表</w:t>
      </w:r>
    </w:p>
    <w:tbl>
      <w:tblPr>
        <w:tblW w:w="9242" w:type="dxa"/>
        <w:jc w:val="left"/>
        <w:tblInd w:w="-2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4051"/>
        <w:gridCol w:w="1761"/>
      </w:tblGrid>
      <w:tr>
        <w:trPr>
          <w:trHeight w:val="103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环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发布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途径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布公告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教育局官方平台“人事招聘”专栏：</w:t>
            </w:r>
          </w:p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</w:rPr>
              <w:t>http://www.nanhai.gov.cn/fsnh/wzjyh/jyj/rszp/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初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初试名单和方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试及资格复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期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复试安排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旬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复试成绩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sz w:val="28"/>
                <w:szCs w:val="28"/>
              </w:rPr>
              <w:t>旬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体检人员名单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中旬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拟聘人员名单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7" w:right="1247" w:gutter="0" w:header="0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046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7519A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jc w:val="left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4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Administrator</cp:lastModifiedBy>
  <cp:lastPrinted>2021-01-29T11:49:00Z</cp:lastPrinted>
  <dcterms:modified xsi:type="dcterms:W3CDTF">2021-02-07T15:51:11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