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广州市天河区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公开招聘编外合同制专任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教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审核目录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4"/>
          <w:szCs w:val="4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人员类别：社会人员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；应届毕业生：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年毕业生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择业期或暂缓就业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应聘职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580"/>
        <w:gridCol w:w="713"/>
        <w:gridCol w:w="1080"/>
        <w:gridCol w:w="973"/>
        <w:gridCol w:w="467"/>
        <w:gridCol w:w="1768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生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职称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水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            □</w:t>
            </w:r>
          </w:p>
        </w:tc>
      </w:tr>
      <w:tr>
        <w:trPr>
          <w:trHeight w:val="6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原件和复印件    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  □</w:t>
            </w:r>
          </w:p>
        </w:tc>
      </w:tr>
      <w:tr>
        <w:trPr>
          <w:trHeight w:val="10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职位要求的学历、学位原件和复印件         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或就业推荐表、学业成绩单（加盖教务处公章）原件和复印件   □</w:t>
            </w:r>
          </w:p>
        </w:tc>
      </w:tr>
      <w:tr>
        <w:trPr>
          <w:trHeight w:val="5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英语等级证书原件和复印件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英语四级□        大学英语六级□      专业英语八级□</w:t>
            </w:r>
          </w:p>
        </w:tc>
      </w:tr>
      <w:tr>
        <w:trPr>
          <w:trHeight w:val="6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原件和复印件（社会人员、非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毕业的应届毕业须提供）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证书原件和复印件（社会人员提供）         □</w:t>
            </w:r>
          </w:p>
        </w:tc>
      </w:tr>
      <w:tr>
        <w:trPr>
          <w:trHeight w:val="5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0" w:hanging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话水平二级甲等及以上证书原件和复印件（应聘语文教师职位须提供）                                         □</w:t>
            </w:r>
          </w:p>
        </w:tc>
      </w:tr>
      <w:tr>
        <w:trPr>
          <w:trHeight w:val="7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位要求提供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证书或相关佐证材料         □</w:t>
            </w:r>
          </w:p>
        </w:tc>
      </w:tr>
      <w:tr>
        <w:trPr>
          <w:trHeight w:val="77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5" w:hanging="585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，双面打印，请自备好以上材料原件、复印件，于报名时交现场审核，材料复印件按以上顺序装订于此表背后。</w:t>
            </w:r>
          </w:p>
        </w:tc>
      </w:tr>
      <w:tr>
        <w:trPr>
          <w:trHeight w:val="45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报考英语职位的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毕业生承诺于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前取得符合应聘要求的专业英语证书，否则，自愿放弃应聘或录用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毕业生承诺在正式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入职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取得报考职位所需的教师资格证书，否则，用人单位可单方面解除聘用合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若进入考察环节，本人承诺按招聘单位的要求在规定时间配合完成考察工作，否则，自愿放弃应聘或录用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6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20-04-23T09:06:00Z</cp:lastPrinted>
  <dcterms:modified xsi:type="dcterms:W3CDTF">2021-06-24T07:23:1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303077579_btnclosed</vt:lpwstr>
  </property>
</Properties>
</file>