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 xml:space="preserve">5                                               </w:t>
      </w:r>
    </w:p>
    <w:p>
      <w:pPr>
        <w:pStyle w:val="TextBody"/>
        <w:spacing w:lineRule="exact" w:line="500"/>
        <w:rPr>
          <w:rFonts w:ascii="公文小标宋简;MS Mincho" w:hAnsi="公文小标宋简;MS Mincho" w:eastAsia="黑体;SimHei"/>
          <w:b w:val="false"/>
          <w:b w:val="false"/>
          <w:sz w:val="32"/>
          <w:szCs w:val="44"/>
        </w:rPr>
      </w:pPr>
      <w:r>
        <w:rPr>
          <w:rFonts w:eastAsia="黑体;SimHei" w:ascii="公文小标宋简;MS Mincho" w:hAnsi="公文小标宋简;MS Mincho"/>
          <w:b w:val="false"/>
          <w:sz w:val="32"/>
          <w:szCs w:val="44"/>
        </w:rPr>
      </w:r>
    </w:p>
    <w:p>
      <w:pPr>
        <w:pStyle w:val="TextBody"/>
        <w:spacing w:lineRule="exact" w:line="500"/>
        <w:rPr/>
      </w:pPr>
      <w:r>
        <w:rPr>
          <w:rFonts w:ascii="公文小标宋简;MS Mincho" w:hAnsi="公文小标宋简;MS Mincho" w:eastAsia="公文小标宋简;MS Mincho"/>
          <w:b w:val="false"/>
          <w:szCs w:val="44"/>
        </w:rPr>
        <w:t>广州市番禺区教育局</w:t>
      </w:r>
      <w:r>
        <w:rPr>
          <w:rFonts w:eastAsia="公文小标宋简;MS Mincho" w:ascii="公文小标宋简;MS Mincho" w:hAnsi="公文小标宋简;MS Mincho"/>
          <w:b w:val="false"/>
          <w:szCs w:val="44"/>
        </w:rPr>
        <w:t>2021</w:t>
      </w:r>
      <w:r>
        <w:rPr>
          <w:rFonts w:ascii="公文小标宋简;MS Mincho" w:hAnsi="公文小标宋简;MS Mincho" w:eastAsia="公文小标宋简;MS Mincho"/>
          <w:b w:val="false"/>
          <w:szCs w:val="44"/>
        </w:rPr>
        <w:t>年公开招聘教师</w:t>
      </w:r>
    </w:p>
    <w:p>
      <w:pPr>
        <w:pStyle w:val="TextBody"/>
        <w:spacing w:lineRule="exact" w:line="500"/>
        <w:rPr>
          <w:sz w:val="32"/>
        </w:rPr>
      </w:pPr>
      <w:r>
        <w:rPr>
          <w:rFonts w:ascii="公文小标宋简;MS Mincho" w:hAnsi="公文小标宋简;MS Mincho" w:eastAsia="公文小标宋简;MS Mincho"/>
          <w:b w:val="false"/>
          <w:szCs w:val="44"/>
        </w:rPr>
        <w:t>资格审查目录表（现职教师</w:t>
      </w:r>
      <w:r>
        <w:rPr>
          <w:rFonts w:eastAsia="公文小标宋简;MS Mincho" w:ascii="公文小标宋简;MS Mincho" w:hAnsi="公文小标宋简;MS Mincho"/>
          <w:b w:val="false"/>
          <w:szCs w:val="44"/>
        </w:rPr>
        <w:t>)</w:t>
      </w:r>
    </w:p>
    <w:p>
      <w:pPr>
        <w:pStyle w:val="TextBody"/>
        <w:spacing w:lineRule="atLeast" w:line="160"/>
        <w:jc w:val="both"/>
        <w:rPr/>
      </w:pPr>
      <w:r>
        <w:rPr/>
        <w:t xml:space="preserve">姓名：              报考职位：                  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77"/>
        <w:gridCol w:w="381"/>
        <w:gridCol w:w="447"/>
        <w:gridCol w:w="887"/>
        <w:gridCol w:w="1453"/>
        <w:gridCol w:w="1080"/>
        <w:gridCol w:w="1491"/>
      </w:tblGrid>
      <w:tr>
        <w:trPr>
          <w:trHeight w:val="551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年级（              ）， 学科（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 xml:space="preserve">是否师范类毕业生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是（ ）否（ 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材料名称（提供原件和复印件），以下证书有的请打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Cs w:val="false"/>
                <w:sz w:val="24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身份证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户口簿（首页及本人页）：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本市户口（  ）；外市户口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毕业证书及教育部学历证书电子注册备案表或鉴定证明 （  ）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位证书及学位认证报告或鉴定证明（  ）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教师资格证：高校（  ）；高级中学或职业中学（  ）；初级中学（  ）；小学（  ）；幼儿园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技术资格（职称）（名称：                      ）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专业或主修方向的证明材料 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有专业方向或主修方向要求的职位，应聘者须提供毕业学校开具的方向证明</w:t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学校（幼儿园）、教育部门在职证明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</w:rPr>
              <w:t xml:space="preserve">幼儿园现职教师具备的五个条件之一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报考幼儿园现职教师岗位的人员提交</w:t>
            </w:r>
          </w:p>
        </w:tc>
      </w:tr>
      <w:tr>
        <w:trPr>
          <w:trHeight w:val="457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在职在编人员提交</w:t>
            </w:r>
          </w:p>
        </w:tc>
      </w:tr>
      <w:tr>
        <w:trPr>
          <w:trHeight w:val="511" w:hRule="atLeast"/>
          <w:cantSplit w:val="true"/>
        </w:trPr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其它证明材料或获奖证书  （  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8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资格审查意见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461" w:hRule="atLeast"/>
          <w:cantSplit w:val="true"/>
        </w:trPr>
        <w:tc>
          <w:tcPr>
            <w:tcW w:w="10264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;SimSun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TextBody"/>
        <w:spacing w:lineRule="atLeast" w:line="160"/>
        <w:ind w:left="354" w:hanging="354"/>
        <w:jc w:val="both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《报名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MS Mincho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4:00Z</dcterms:created>
  <dc:creator>Ken</dc:creator>
  <dc:description/>
  <cp:keywords/>
  <dc:language>en-US</dc:language>
  <cp:lastModifiedBy>Administrator</cp:lastModifiedBy>
  <cp:lastPrinted>2018-01-11T15:42:00Z</cp:lastPrinted>
  <dcterms:modified xsi:type="dcterms:W3CDTF">2021-02-02T01:3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