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-179" w:hanging="2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eastAsia="方正小标宋简体;微软雅黑" w:ascii="方正小标宋简体;微软雅黑" w:hAnsi="方正小标宋简体;微软雅黑"/>
          <w:sz w:val="40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年包头市昆区招聘教师减免报考费申请表</w:t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岗位</w:t>
      </w:r>
      <w:r>
        <w:rPr/>
        <w:t>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44"/>
        <w:gridCol w:w="1559"/>
        <w:gridCol w:w="3418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人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firstLine="7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昆区招聘工作领导小组办公室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1:00Z</dcterms:created>
  <dc:creator>gl</dc:creator>
  <dc:description/>
  <cp:keywords/>
  <dc:language>en-US</dc:language>
  <cp:lastModifiedBy>Administrator</cp:lastModifiedBy>
  <cp:lastPrinted>2018-07-31T16:40:00Z</cp:lastPrinted>
  <dcterms:modified xsi:type="dcterms:W3CDTF">2021-05-13T09:16:00Z</dcterms:modified>
  <cp:revision>1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