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云城区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招聘教师资格复审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5"/>
        <w:gridCol w:w="305"/>
        <w:gridCol w:w="434"/>
        <w:gridCol w:w="900"/>
        <w:gridCol w:w="1499"/>
        <w:gridCol w:w="1125"/>
        <w:gridCol w:w="2703"/>
      </w:tblGrid>
      <w:tr>
        <w:trPr>
          <w:trHeight w:val="40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广东省事业单位公开招聘人员报名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身份证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毕业证书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教师资格证（原件及复印件）（若无则提供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项资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《云城区公办中小学支教教师工作经历确认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《云城区学校支教教师服务合同书》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参加“大学生村官”、“三支一扶”计划、服务基层项目证书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近期一寸免冠彩色</w:t>
            </w:r>
            <w:r>
              <w:rPr>
                <w:lang w:eastAsia="zh-CN"/>
              </w:rPr>
              <w:t>证件</w:t>
            </w:r>
            <w:r>
              <w:rPr/>
              <w:t>相片三张（同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普通话等级证书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教师资格考试合格证书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（手写）：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考生根据报考岗位条件提供相应材料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提供的原件、复印件按本清单序号顺序排列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【是否提供】请根据实际情况，有提供的填“是”，没有提供的留空不填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8:00Z</dcterms:created>
  <dc:creator>Administrator</dc:creator>
  <dc:description/>
  <dc:language>en-US</dc:language>
  <cp:lastModifiedBy>天道酬勤</cp:lastModifiedBy>
  <dcterms:modified xsi:type="dcterms:W3CDTF">2021-05-22T13:46:1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