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报名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须从网上下载并打印，更改无效；贴好一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寸正面免冠近照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疫情防控承诺书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下载打印后本人签字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历证书或应届毕业生双向选择就业推荐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教师资格证书；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普通话等级证书；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尚未取得学历、学位证书的考生，须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前提供以上证书原件；尚未取得教师资格、普通话等级证书的考生，须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前提供以上证书原件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户籍证明材料（江阴市户籍考生提供户口簿，江阴生源地考生提供江阴生源证明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在有效期内的第二代身份证；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述有关证书、证件等均要求提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原件及复印件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有关证明材料均要求提供原件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VNN.R9</dc:creator>
  <dc:description/>
  <cp:keywords/>
  <dc:language>en-US</dc:language>
  <cp:lastModifiedBy>Windows 用户</cp:lastModifiedBy>
  <cp:lastPrinted>2015-05-28T14:30:00Z</cp:lastPrinted>
  <dcterms:modified xsi:type="dcterms:W3CDTF">2021-04-21T00:18:00Z</dcterms:modified>
  <cp:revision>30</cp:revision>
  <dc:subject/>
  <dc:title>附件3、</dc:title>
</cp:coreProperties>
</file>