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>陵水黎族自治县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赴高校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毕业生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公开招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考点：                                       报考学校和岗位：</w:t>
      </w:r>
    </w:p>
    <w:tbl>
      <w:tblPr>
        <w:tblW w:w="90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3"/>
        <w:gridCol w:w="1033"/>
        <w:gridCol w:w="62"/>
        <w:gridCol w:w="835"/>
        <w:gridCol w:w="397"/>
        <w:gridCol w:w="1238"/>
        <w:gridCol w:w="1307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海南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生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应届毕业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师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师范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毕业院校、专业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专业是否属师范类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水平等级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英语等级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已获三证（普通话、教育学及心理学证），可参加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w w:val="93"/>
                <w:sz w:val="18"/>
                <w:szCs w:val="18"/>
                <w:lang w:eastAsia="zh-CN"/>
              </w:rPr>
            </w:pPr>
            <w:r>
              <w:rPr>
                <w:w w:val="93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w w:val="9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通过网络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资格审查当天及时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关注陵水县人民政府网站或陵水教育微信公众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查询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入围人员名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</cp:lastModifiedBy>
  <cp:lastPrinted>2021-04-13T12:00:00Z</cp:lastPrinted>
  <dcterms:modified xsi:type="dcterms:W3CDTF">2021-04-13T05:04:09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1.0.10356</vt:lpwstr>
  </property>
</Properties>
</file>