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color w:val="000000"/>
          <w:sz w:val="44"/>
          <w:szCs w:val="44"/>
        </w:rPr>
        <w:t>诚信报考承诺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仔细阅读相关公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理解其内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符合报考条件。我郑重承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本人所提供的个人信息、证件真实、准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并自觉遵守公开引进高层次人才的各项规定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本人所填写报名信息准确、有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并与《公告》和本人情况认真核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因填写错误造成的后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自愿承担责任。凭本人《面试准考证》、有效《身份证》参加考试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诚实守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守纪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认真履行报考人员的义务。对因提供有关信息证件不真实或违反有关纪律规定所造成的后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自愿承担相应的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签名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时间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50:00Z</dcterms:created>
  <dc:creator>微软用户</dc:creator>
  <dc:description/>
  <dc:language>en-US</dc:language>
  <cp:lastModifiedBy>璨</cp:lastModifiedBy>
  <cp:lastPrinted>2021-04-09T08:39:00Z</cp:lastPrinted>
  <dcterms:modified xsi:type="dcterms:W3CDTF">2021-04-13T03:55:33Z</dcterms:modified>
  <cp:revision>12</cp:revision>
  <dc:subject/>
  <dc:title>关于修水县2016年公开引进高层次人才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EFDA9593E40DD890748BF675C787B</vt:lpwstr>
  </property>
  <property fmtid="{D5CDD505-2E9C-101B-9397-08002B2CF9AE}" pid="3" name="KSOProductBuildVer">
    <vt:lpwstr>2052-11.1.0.10356</vt:lpwstr>
  </property>
</Properties>
</file>