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-6"/>
          <w:sz w:val="44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6"/>
          <w:sz w:val="44"/>
          <w:szCs w:val="36"/>
        </w:rPr>
        <w:t>江西省中小学教师招聘岗位专业要求参照目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方正小标宋简体;微软雅黑"/>
          <w:color w:val="000000"/>
          <w:spacing w:val="-6"/>
          <w:sz w:val="40"/>
          <w:szCs w:val="32"/>
        </w:rPr>
      </w:pPr>
      <w:r>
        <w:rPr>
          <w:rFonts w:eastAsia="仿宋_GB2312;仿宋" w:cs="方正小标宋简体;微软雅黑" w:ascii="仿宋_GB2312;仿宋" w:hAnsi="仿宋_GB2312;仿宋"/>
          <w:color w:val="000000"/>
          <w:spacing w:val="-6"/>
          <w:sz w:val="40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说明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本目录中的专业来源于教育部制定的专业目录，往届毕业生中新旧专业名称不一致的，可对照《普通高等学校本科专业目录新旧专业对照表》和《普通高等学校高等职业教育（专科）专业目录新旧专业对照表》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本目录中的分类是按照中小学教师招聘岗位需要进行归类的，与教育学科分类没有直接对应关系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本目录仅适用于全省中小学及特岗教师招聘，考生应参照此目录进行报考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研究生、本科、专科学历的小学教育专业（代码分别为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451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401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70103K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报考对应学历（及以下）层次要求的小学阶段任一学科岗位，均符合专业要求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研究生学历的教育学专业（代码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4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、教育经济与管理专业（代码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04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、教育管理专业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451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，如取得与报考岗位相同学科的教师资格证，均符合专业要求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六、本目录由省教育厅负责解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2502" w:leader="none"/>
        </w:tabs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tbl>
      <w:tblPr>
        <w:tblW w:w="14824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195"/>
        <w:gridCol w:w="3294"/>
        <w:gridCol w:w="3645"/>
        <w:gridCol w:w="4215"/>
        <w:gridCol w:w="2475"/>
      </w:tblGrid>
      <w:tr>
        <w:trPr>
          <w:tblHeader w:val="true"/>
          <w:trHeight w:val="259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招聘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相关专业目录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研究生专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本科专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专科专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中专专业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语言文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汉语国际教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语言文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9T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华文教育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04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语文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2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汉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应用经济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统计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5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金融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5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应用统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8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计算机科学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852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计算机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852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软件工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0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经济统计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金融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统计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02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财务管理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0203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会计学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8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计算机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05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学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51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笔译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5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口译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2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语言文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2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外国语言学及应用语言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2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26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翻译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26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商务英语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经济与贸易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06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教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,670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商务英语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2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应用英语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2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旅游英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道德与法治、政治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法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治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马克思主义理论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思政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5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法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1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哲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法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治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马克思主义理论类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8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法律实务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5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思想政治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历史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历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历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6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历史学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0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历史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理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天文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理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大气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海洋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球物理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质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60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历史地理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,08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测绘科学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理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测绘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质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源与环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天文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理科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大气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海洋科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球物理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质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测绘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质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5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环境生态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0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环境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自然保护与环境生态学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源勘查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质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测绘地理信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石油与天然气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煤炭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金属与非金属矿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气象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环境保护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水文水资源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1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理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1191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4824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195"/>
        <w:gridCol w:w="3876"/>
        <w:gridCol w:w="2838"/>
        <w:gridCol w:w="4440"/>
        <w:gridCol w:w="2475"/>
      </w:tblGrid>
      <w:tr>
        <w:trPr>
          <w:tblHeader w:val="true"/>
          <w:trHeight w:val="23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类别</w:t>
            </w:r>
          </w:p>
        </w:tc>
        <w:tc>
          <w:tcPr>
            <w:tcW w:w="1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相关专业目录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研究生专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科专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科专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中专专业</w:t>
            </w:r>
          </w:p>
        </w:tc>
      </w:tr>
      <w:tr>
        <w:trPr>
          <w:trHeight w:val="193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物理教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物理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分子化学与物理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天文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大气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7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物理海洋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球物理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0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物理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工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物理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信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机械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土木水利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6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交通运输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51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物理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大气科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球物理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工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能源动力与材料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装备制造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交通运输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信息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07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物理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77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学教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7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海洋化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9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球化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0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化学与分子生物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材料物理与化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6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冶金物理化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7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工过程机械，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学工程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1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纺织化学与染整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6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军事化学与烟火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9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林产化学加工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食品科学与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学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材料与化工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源与环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9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球化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材料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能源动力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工与制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核工程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4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林产化工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食品科学与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0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环境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药学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安全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3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非金属材料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3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建筑材料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与化工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8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轻化工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9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食品工业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9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药品制造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08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学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6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教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态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7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海洋生物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9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古生物学与地层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医学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医学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3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源与环境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6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与医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5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业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5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兽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5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林业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5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临床医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5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口腔医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5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科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5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环境生态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医学工程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工程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林牧渔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7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技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药卫生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09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4825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615"/>
        <w:gridCol w:w="3454"/>
        <w:gridCol w:w="3010"/>
        <w:gridCol w:w="4269"/>
        <w:gridCol w:w="2477"/>
      </w:tblGrid>
      <w:tr>
        <w:trPr>
          <w:tblHeader w:val="true"/>
          <w:trHeight w:val="39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招聘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相关专业目录</w:t>
            </w:r>
          </w:p>
        </w:tc>
      </w:tr>
      <w:tr>
        <w:trPr>
          <w:tblHeader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研究生专业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本科专业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专科专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中专专业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与舞蹈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戏剧戏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1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戏剧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1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戏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1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舞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与舞蹈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戏剧学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戏剧影视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歌舞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戏曲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曲艺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剧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舞蹈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国际标准舞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现代流行音乐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作曲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制作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钢琴伴奏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钢琴调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舞蹈编导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戏曲导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1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民族表演艺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2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教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,670116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舞蹈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7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教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08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</w:t>
            </w:r>
          </w:p>
        </w:tc>
      </w:tr>
      <w:tr>
        <w:trPr>
          <w:trHeight w:val="92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2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运动人体科学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4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教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,67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与健身</w:t>
            </w:r>
          </w:p>
        </w:tc>
      </w:tr>
      <w:tr>
        <w:trPr>
          <w:trHeight w:val="13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设计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1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1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设计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教育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303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动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3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教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,670117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设计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民族美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3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民族服装与服饰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民族传统技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21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绘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22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设计与制作</w:t>
            </w:r>
          </w:p>
        </w:tc>
      </w:tr>
      <w:tr>
        <w:trPr>
          <w:trHeight w:val="54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理学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工学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科学与技术教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理学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工学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科学教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9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科学教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综合实践活动（信息技术）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现代教育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0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通信与信息系统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科学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6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图制图学与地理信息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软件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与通信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7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与信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信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51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业信息化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信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商务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测绘地理信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6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自动化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信息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20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现代教育技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,61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信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技术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心理健康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心理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心理健康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应用心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心理学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208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心理咨询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21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心理健康教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6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中技术（含信息技术和通用技术）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现代教育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0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通信与信息系统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科学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6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图制图学与地理信息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软件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与通信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7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与信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信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51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业信息化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信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商务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7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幼儿园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前教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01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早期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02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前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06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2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应用英语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2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3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4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6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舞蹈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7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教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,6903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幼儿发展与健康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601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前教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幼儿教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8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特殊教育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特殊教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特殊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02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康复医学与理疗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51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康复医学与理疗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特殊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10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康复治疗学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8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特殊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903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康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2098" w:gutter="0" w:header="851" w:top="1531" w:footer="992" w:bottom="1531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color w:val="000000"/>
          <w:w w:val="9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w w:val="90"/>
          <w:sz w:val="28"/>
          <w:szCs w:val="28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3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3131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50:00Z</dcterms:created>
  <dc:creator>微软用户</dc:creator>
  <dc:description/>
  <dc:language>en-US</dc:language>
  <cp:lastModifiedBy>璨</cp:lastModifiedBy>
  <cp:lastPrinted>2021-04-09T08:39:00Z</cp:lastPrinted>
  <dcterms:modified xsi:type="dcterms:W3CDTF">2021-04-13T03:51:24Z</dcterms:modified>
  <cp:revision>12</cp:revision>
  <dc:subject/>
  <dc:title>关于修水县2016年公开引进高层次人才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2A0BBA82C4AC8B960CED8C6ABC52E</vt:lpwstr>
  </property>
  <property fmtid="{D5CDD505-2E9C-101B-9397-08002B2CF9AE}" pid="3" name="KSOProductBuildVer">
    <vt:lpwstr>2052-11.1.0.10356</vt:lpwstr>
  </property>
</Properties>
</file>