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eastAsia="zh-CN"/>
        </w:rPr>
        <w:t>附件：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合双江自治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开招聘急需紧缺专业技术人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条件，保证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没有违纪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待补材料者填写）本人由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原因）暂时未能提供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原件供资格审查，本人保证在资格复审之时提供所缺材料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1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