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秋季县城区学校考调教师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20"/>
        <w:gridCol w:w="537"/>
        <w:gridCol w:w="468"/>
        <w:gridCol w:w="225"/>
        <w:gridCol w:w="615"/>
        <w:gridCol w:w="134"/>
        <w:gridCol w:w="360"/>
        <w:gridCol w:w="294"/>
        <w:gridCol w:w="536"/>
        <w:gridCol w:w="335"/>
        <w:gridCol w:w="681"/>
        <w:gridCol w:w="947"/>
        <w:gridCol w:w="1833"/>
      </w:tblGrid>
      <w:tr>
        <w:trPr>
          <w:trHeight w:val="6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2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24"/>
              </w:rPr>
              <w:t>第一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院校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及专业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24"/>
              </w:rPr>
              <w:t>最高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及专业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24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学语文教师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学数学教师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小学英语教师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小学美术教师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幼儿园教师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18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本人已聘任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教师专业技术职务，调动后职称聘任按泰教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文件执行，即调入单位中、高级无相应职数，愿意接受低聘，有职数则岗位设置低聘一档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3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44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报考何种岗位请在相应项目括号内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。每位教师限报考一个岗位，报考岗位要与所学专业或任教学科相一致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2:00Z</dcterms:created>
  <dc:creator>yym1</dc:creator>
  <dc:description/>
  <dc:language>en-US</dc:language>
  <cp:lastModifiedBy>yym1</cp:lastModifiedBy>
  <dcterms:modified xsi:type="dcterms:W3CDTF">2021-03-17T09:35:00Z</dcterms:modified>
  <cp:revision>1</cp:revision>
  <dc:subject/>
  <dc:title/>
</cp:coreProperties>
</file>