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二批次）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自毕业之日起一年内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英语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或近年来的雅思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或托福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及以上成绩单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1-03-19T03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