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1564"/>
        <w:gridCol w:w="1564"/>
        <w:gridCol w:w="1564"/>
        <w:gridCol w:w="2556"/>
      </w:tblGrid>
      <w:tr>
        <w:trPr>
          <w:trHeight w:val="90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6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28"/>
              </w:rPr>
              <w:t>中共珠海市委党校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28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28"/>
              </w:rPr>
              <w:t>年公开招聘教师专业参考目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TZhongsong" w:hAnsi="STZhongsong" w:eastAsia="STZhongsong" w:cs="宋体;SimSun"/>
                <w:kern w:val="0"/>
                <w:sz w:val="36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28"/>
              </w:rPr>
              <w:t>（学科对应具体专业目录）</w:t>
            </w:r>
          </w:p>
        </w:tc>
      </w:tr>
      <w:tr>
        <w:trPr>
          <w:trHeight w:val="9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研究生层次</w:t>
            </w:r>
          </w:p>
        </w:tc>
      </w:tr>
      <w:tr>
        <w:trPr>
          <w:trHeight w:val="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学科门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代码及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学科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专业名称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</w:t>
            </w:r>
            <w:r>
              <w:rPr>
                <w:rFonts w:ascii="Times New Roman" w:hAnsi="Times New Roman" w:cs="Times New Roman" w:eastAsia="仿宋_GB2312"/>
                <w:sz w:val="24"/>
              </w:rPr>
              <w:t>经济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论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思想史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史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方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1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经济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口、资源与环境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民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域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政学（含∶税收学）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融学（含∶保险学）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业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贸易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劳动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20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防经济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</w:t>
            </w:r>
            <w:r>
              <w:rPr>
                <w:rFonts w:ascii="Times New Roman" w:hAnsi="Times New Roman" w:cs="Times New Roman" w:eastAsia="仿宋_GB2312"/>
                <w:sz w:val="24"/>
              </w:rPr>
              <w:t>法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学理论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外政治制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2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社会主义与国际共产主义运动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2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党史（含：党的学说与党的建设）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2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政治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2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关系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2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交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03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030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0" w:name="_Hlk62244978"/>
            <w:bookmarkStart w:id="1" w:name="_Hlk62244978"/>
            <w:bookmarkEnd w:id="1"/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5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克思主义基本原理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克思主义发展史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5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克思主义中国化研究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5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外马克思主义研究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思想政治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1:00Z</dcterms:created>
  <dc:creator>杨柳(拟稿)</dc:creator>
  <dc:description/>
  <cp:keywords/>
  <dc:language>en-US</dc:language>
  <cp:lastModifiedBy> </cp:lastModifiedBy>
  <dcterms:modified xsi:type="dcterms:W3CDTF">2021-01-22T14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