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张家口经开区人才引进工作的严肃性，本人已仔细阅读引进公告，清楚并理解其内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本人符合公告中的各项要求及任职条件。在此我郑重承诺：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张家口经开区人才引进公告相关规定和纪律要求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等相关证明材料，并保证复印件与原件相符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录用，服从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关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命里有时终须有</cp:lastModifiedBy>
  <cp:lastPrinted>2015-03-18T08:22:00Z</cp:lastPrinted>
  <dcterms:modified xsi:type="dcterms:W3CDTF">2021-01-14T01:22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