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兹证明，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同志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女，身份证号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。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月至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月在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单位从事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（岗位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以上经历表明该同志已具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年以上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（岗位）教师工作经历。特此证明。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名称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备注：若有分段工作经历，请参照样本要求分别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兹证明，本单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同志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女，身份证号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。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月至今在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单位从事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（岗位）工作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目前系本单位在编（或编外聘用）人员。现同意该同志报考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江汉区教育局专项招聘高层次及紧缺急需人才岗位，并承诺录用后将配合相关单位办理其档案、工资、党团等关系的移交手续。</w:t>
      </w:r>
    </w:p>
    <w:p>
      <w:pPr>
        <w:pStyle w:val="Normal"/>
        <w:widowControl/>
        <w:ind w:firstLine="9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特此证明。</w:t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名称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ind w:firstLine="600"/>
        <w:jc w:val="righ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期：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jc w:val="righ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盖单位公章）</w:t>
      </w:r>
    </w:p>
    <w:p>
      <w:pPr>
        <w:pStyle w:val="Normal"/>
        <w:widowControl/>
        <w:ind w:firstLine="600"/>
        <w:jc w:val="right"/>
        <w:rPr>
          <w:rFonts w:ascii="宋体" w:hAnsi="宋体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8:00Z</dcterms:created>
  <dc:creator>微软用户</dc:creator>
  <dc:description/>
  <dc:language>en-US</dc:language>
  <cp:lastModifiedBy>ZhengRong</cp:lastModifiedBy>
  <cp:lastPrinted>2020-12-23T12:35:00Z</cp:lastPrinted>
  <dcterms:modified xsi:type="dcterms:W3CDTF">2020-12-23T04:37:42Z</dcterms:modified>
  <cp:revision>3</cp:revision>
  <dc:subject/>
  <dc:title>2019年江汉区教育局专项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