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现场确认及资格复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日开始，根据招聘岗位空缺情况依次到各招聘点进行现场确认、资格复审及面试。现场确认具体安排如下：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64"/>
        <w:gridCol w:w="2280"/>
        <w:gridCol w:w="2712"/>
      </w:tblGrid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招聘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现场确认时间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现场确认及面试地点</w:t>
            </w:r>
          </w:p>
        </w:tc>
      </w:tr>
      <w:tr>
        <w:trPr>
          <w:trHeight w:val="21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师范大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: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－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: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师范大学仙林校区（南京市栖霞区文苑路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苏师范大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:3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－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: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苏师范大学泉山校区（徐州市铜山区铜山新区上海路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扬州大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:3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－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: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扬州大学荷花池校区（扬州市邗江区大学南路</w:t>
            </w: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8:12Z</dcterms:created>
  <dc:creator>Administrator</dc:creator>
  <dc:description/>
  <dc:language>en-US</dc:language>
  <cp:lastModifiedBy>卜荣荣</cp:lastModifiedBy>
  <cp:lastPrinted>2020-12-07T19:06:00Z</cp:lastPrinted>
  <dcterms:modified xsi:type="dcterms:W3CDTF">2020-12-09T0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