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  <w:sz w:val="28"/>
          <w:szCs w:val="28"/>
        </w:rPr>
        <w:t>附件</w:t>
      </w:r>
      <w:r>
        <w:rPr>
          <w:rStyle w:val="NormalCharacter"/>
          <w:rFonts w:cs="宋体;SimSun" w:ascii="宋体;SimSun" w:hAnsi="宋体;SimSun"/>
          <w:b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年普通高校应届毕业生公开招聘考试考生健康申报表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</w:rPr>
        <w:t>为有效管控新冠肺炎疫情，确保</w:t>
      </w:r>
      <w:r>
        <w:rPr>
          <w:rStyle w:val="NormalCharacter"/>
          <w:rFonts w:ascii="宋体;SimSun" w:hAnsi="宋体;SimSun" w:cs="宋体;SimSun"/>
        </w:rPr>
        <w:t>招聘工作安全有效</w:t>
      </w:r>
      <w:r>
        <w:rPr/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1729"/>
        <w:gridCol w:w="1354"/>
        <w:gridCol w:w="1340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一、本人目前是否在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三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目前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台州健康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码的颜色：绿（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）黄（ ）红（ ）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填写“否”者，填写现所在地：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区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计划何时返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三门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：      年      月     日</w:t>
            </w:r>
          </w:p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返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交通工具：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天本人是否赴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重点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地区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以及境外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69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天是否与确诊病人或来自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重点地区以及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如填写“是”，请明确何时、何地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接触何人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，是否落实集中隔离，目前身体状况如何？</w:t>
            </w:r>
          </w:p>
        </w:tc>
      </w:tr>
      <w:tr>
        <w:trPr>
          <w:trHeight w:val="886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天同住亲戚是否去过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重点地区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或与确诊病例、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重点地区、境外回国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如填写“是”，请明确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同住的何人、何时、何地接触过或乘何交通工具往返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五、其他需要说明的情况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9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重点地区现指内蒙古呼伦贝尔市、上海市浦东新区、天津市滨海新区（届时如有变化，按最新规定执行）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我承诺：以上情况属实，无弄虚作假、瞒报、漏报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承诺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（签名）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Style w:val="NormalCharacter"/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kern w:val="0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i w:val="false"/>
    </w:rPr>
  </w:style>
  <w:style w:type="character" w:styleId="NormalCharacter">
    <w:name w:val="NormalCharacter"/>
    <w:qFormat/>
    <w:rPr/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Onljsm">
    <w:name w:val="onljsm"/>
    <w:qFormat/>
    <w:rPr>
      <w:color w:val="FFFFFF"/>
      <w:shd w:fill="087FD8" w:val="clear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5:00Z</dcterms:created>
  <dc:creator>User</dc:creator>
  <dc:description/>
  <cp:keywords/>
  <dc:language>en-US</dc:language>
  <cp:lastModifiedBy>smcy</cp:lastModifiedBy>
  <cp:lastPrinted>2020-12-07T10:48:00Z</cp:lastPrinted>
  <dcterms:modified xsi:type="dcterms:W3CDTF">2020-12-07T08:15:00Z</dcterms:modified>
  <cp:revision>3</cp:revision>
  <dc:subject/>
  <dc:title>三门县教育局公开招聘2019年高校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