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15" w:before="0" w:after="280"/>
        <w:jc w:val="center"/>
        <w:rPr/>
      </w:pP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</w:rPr>
        <w:t>202</w:t>
      </w:r>
      <w:r>
        <w:rPr>
          <w:rStyle w:val="StrongEmphasis"/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lang w:val="en-US" w:eastAsia="zh-CN"/>
        </w:rPr>
        <w:t>河源广大附中巴伐利亚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</w:rPr>
        <w:t>学校</w:t>
      </w:r>
    </w:p>
    <w:p>
      <w:pPr>
        <w:pStyle w:val="Style15"/>
        <w:keepNext w:val="false"/>
        <w:keepLines w:val="false"/>
        <w:widowControl/>
        <w:spacing w:lineRule="atLeast" w:line="615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28"/>
          <w:szCs w:val="28"/>
        </w:rPr>
        <w:t>教师、校医、电教员、实验员招聘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  <w:shd w:fill="FFFFFF" w:val="clear"/>
        </w:rPr>
        <w:t>一、招聘单位简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河源广大附中巴伐利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由广州大学附属中学与河源巴登新城投资有限公司共同举办。是河源市市属的涵盖幼儿园、小学、初中、高中一贯制民办学校。学校坐落于风景优美的国家级旅游度假区河源巴伐利亚庄园内，占地面积达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平方米，总投资约</w:t>
      </w:r>
      <w:r>
        <w:rPr>
          <w:rFonts w:eastAsia="宋体" w:cs="Calibri"/>
          <w:color w:val="000000"/>
          <w:sz w:val="28"/>
          <w:szCs w:val="28"/>
          <w:shd w:fill="FFFFFF" w:val="clear"/>
        </w:rPr>
        <w:t>1</w:t>
      </w:r>
      <w:r>
        <w:rPr>
          <w:rFonts w:cs="Calibri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亿元人民币。庄园处在河源市的核心发展区域，区位优势明显，已全面融入“珠三角一小时高铁圈、湾区圈、两小时经济生活圈”。广州大学附属中学是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国家级示范性高中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</w:rPr>
        <w:t>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广东省首批省一级学校、全国基础教育名校、广州市重点公办中学。近年来，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广大附中办学成绩突出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高考，文理科总分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63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分以上高分段人数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124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人；文理科总分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60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分以上高分段人数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6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人，占比高达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46%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；文理科合计高优率达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95%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，再创历史新高！</w:t>
      </w:r>
      <w:r>
        <w:rPr>
          <w:rStyle w:val="StrongEmphasis"/>
          <w:rFonts w:cs="Calibri"/>
          <w:b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人被北大清华录取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五大学科奥赛全国一等奖获奖人数连续三年位居广州市第二、广东省前四、全国百强校行列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连续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重点大学上线率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0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名列广州市前三，赢得社会的广泛赞誉，被家长、社会称为广州市“加工能力最强的学校”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河源广大附中巴伐利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是广大附中教育集团旗下投入最大、建设面积最广、建设标准最高、环境最美的一所分校。我们将选派优秀的管理和教师团队进驻该校，移植广大附中先进的办学管理理念，实行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位一体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</w:rPr>
        <w:t>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管理模式，即与广附同教材、同教研、同考试。力争用三至五年时间，把学校办成河源一流、广东知名，全国有名的全日制民办学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招聘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热爱教育事业，师德高尚，身体健康，个人形象好，具备良好的学科专业素质和心理素质，有较强的沟通能力和团队合作意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科及本科以上学历，学士及学士以上学位，普通话水平达到相关学科要求，有教师资格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2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8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院校毕业生、有五年以上相应岗位教学工作经验的、获区级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县级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以上优秀教师、优秀班主任、骨干教师、学科带头人等荣誉称号者优先。有五大学科奥赛辅导和毕业班教学经历者优先聘用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省特级教师、正高级教师，省市级名师、“百千万人才工程”培养对象、省市级名师工作室主持人、五大学科奥赛金银牌教练直接录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校医要求本科及本科以上学历，并持有</w:t>
      </w:r>
      <w:r>
        <w:rPr>
          <w:rFonts w:ascii="宋体" w:hAnsi="宋体" w:cs="宋体"/>
          <w:sz w:val="28"/>
          <w:szCs w:val="28"/>
          <w:shd w:fill="FFFFFF" w:val="clear"/>
        </w:rPr>
        <w:t>医师资格证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实验员、教务员、电教员要求大专及大专以上学历。</w:t>
      </w:r>
    </w:p>
    <w:p>
      <w:pPr>
        <w:pStyle w:val="Style15"/>
        <w:keepNext w:val="false"/>
        <w:keepLines w:val="false"/>
        <w:widowControl/>
        <w:spacing w:lineRule="atLeast" w:line="61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招聘职位及人数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555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学</w:t>
      </w:r>
      <w:r>
        <w:rPr>
          <w:rFonts w:ascii="宋体" w:hAnsi="宋体" w:cs="宋体"/>
          <w:color w:val="000000"/>
          <w:sz w:val="28"/>
          <w:szCs w:val="28"/>
        </w:rPr>
        <w:t>教师</w:t>
      </w:r>
    </w:p>
    <w:tbl>
      <w:tblPr>
        <w:tblW w:w="56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918"/>
        <w:gridCol w:w="1174"/>
        <w:gridCol w:w="1174"/>
        <w:gridCol w:w="117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i w:val="false"/>
                <w:color w:val="000000"/>
                <w:sz w:val="22"/>
                <w:szCs w:val="22"/>
                <w:lang w:val="en-US" w:eastAsia="zh-CN"/>
              </w:rPr>
              <w:t>生活老师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i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i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1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初中教师</w:t>
      </w:r>
    </w:p>
    <w:tbl>
      <w:tblPr>
        <w:tblW w:w="11142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886"/>
        <w:gridCol w:w="1133"/>
        <w:gridCol w:w="1133"/>
        <w:gridCol w:w="1133"/>
        <w:gridCol w:w="1133"/>
        <w:gridCol w:w="1133"/>
        <w:gridCol w:w="1148"/>
        <w:gridCol w:w="1148"/>
        <w:gridCol w:w="1148"/>
      </w:tblGrid>
      <w:tr>
        <w:trPr>
          <w:trHeight w:val="3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初中教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</w:tr>
      <w:tr>
        <w:trPr>
          <w:trHeight w:val="3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15"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中教师</w:t>
      </w:r>
    </w:p>
    <w:tbl>
      <w:tblPr>
        <w:tblW w:w="91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635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88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中教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初高中竞赛辅导老师</w:t>
      </w:r>
    </w:p>
    <w:tbl>
      <w:tblPr>
        <w:tblW w:w="8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144"/>
        <w:gridCol w:w="1493"/>
        <w:gridCol w:w="1493"/>
        <w:gridCol w:w="1493"/>
        <w:gridCol w:w="1509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奥赛教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心理教师、校医及教辅人员</w:t>
      </w:r>
    </w:p>
    <w:tbl>
      <w:tblPr>
        <w:tblW w:w="10354" w:type="dxa"/>
        <w:jc w:val="left"/>
        <w:tblInd w:w="-8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918"/>
        <w:gridCol w:w="1174"/>
        <w:gridCol w:w="1174"/>
        <w:gridCol w:w="1174"/>
        <w:gridCol w:w="1174"/>
        <w:gridCol w:w="1174"/>
        <w:gridCol w:w="1189"/>
        <w:gridCol w:w="118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心理教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校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物理实验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学实验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物实验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教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务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生助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图书管理员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四、薪酬待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年薪根据工作量和工作业绩为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15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万到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5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符合招聘条件第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条的，酬薪面议。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享有</w:t>
      </w:r>
      <w:r>
        <w:rPr>
          <w:rStyle w:val="StrongEmphasis"/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五险一金</w:t>
      </w:r>
      <w:r>
        <w:rPr>
          <w:rStyle w:val="StrongEmphasis"/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及节假日、住房、交通、话费补贴等福利，享受寒暑假带薪休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学校根据国家规定为教师购买公积金、社保和重大疾病、生育等相关保险。教师在职称评定、业务进修、评优奖励、荣誉授予等方面与本地公办教师享有同等待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学校免费提供住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根据教师实际情况，可提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间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室一厅，两室一厅或三室两厅的工作用房。对于工作连续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并致力于学校的长期发展，教学教研成绩特别优秀，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为学校作出重大贡献者，学校奖励拥有独立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7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产权的三室两厅住房一套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所有教师一经聘用，可享受庄园集团员工购房优惠。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并协助解决配偶工作，子女就读我校享受学费减免政策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表现优秀、成绩突出的教师，学校提供落户深圳和河源的机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省特级教师、正高级教师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薪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5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至</w:t>
      </w:r>
      <w:r>
        <w:rPr>
          <w:rStyle w:val="StrongEmphasis"/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  <w:t>35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经学校考查合格后，学校奖励拥有独立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7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产权的三室两厅住房一套。既是特级又是正高年薪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3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万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心理教师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校医年薪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，享受以上住房政策及福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ind w:left="0" w:right="0" w:firstLine="480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实验员、教务员及电教员年薪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，享受以上住房政策及福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  <w:shd w:fill="FFFFFF" w:val="clear"/>
        </w:rPr>
        <w:t>五、招聘程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（一）报名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将个人简历（含个人近照及各种业绩材料）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single"/>
            <w:shd w:fill="FFFFFF" w:val="clear"/>
          </w:rPr>
          <w:t>发至</w:t>
        </w:r>
      </w:hyperlink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shd w:fill="FFFFFF" w:val="clear"/>
        </w:rPr>
        <w:t>gdfz777@126.co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邮件标题格式：“最高学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毕业或工作学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姓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聘学科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（二）报名时间：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日起至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31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资格审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应聘人员需将以下材料发生至邮箱：身份证、毕业证、学位证、教师资格证及各项获奖证书；普通话证书、专业技术资格证书及其它业绩材料。学校对应聘者简历进行资格审核，资格审查合格后电话通知应聘者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285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五）考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考核分笔试、面试两部分。笔试以考核学科专业素质为主，采取闭卷形式进行。面试包括说课、答辩两个环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285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六）聘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考人员经考试、校领导面谈、体检后确定为聘用人员，应在规定时间内办理相关聘用手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所有拟聘用人员因自身原因不能在规定时间内办理入职手续的，视为放弃录用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0" w:firstLine="285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地址：河源市源城区巴伐利亚庄园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河源广大附中巴伐利亚学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762—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8886288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18614314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项老师）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1446993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海</cp:lastModifiedBy>
  <cp:lastPrinted>2020-09-20T17:49:00Z</cp:lastPrinted>
  <dcterms:modified xsi:type="dcterms:W3CDTF">2020-12-01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