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仿宋"/>
          <w:bCs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仿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pacing w:val="15"/>
          <w:kern w:val="0"/>
          <w:sz w:val="44"/>
          <w:szCs w:val="44"/>
        </w:rPr>
        <w:t>相关资料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仿宋"/>
          <w:bCs/>
          <w:color w:val="000000"/>
          <w:spacing w:val="15"/>
          <w:kern w:val="0"/>
          <w:sz w:val="28"/>
          <w:szCs w:val="28"/>
        </w:rPr>
      </w:pPr>
      <w:r>
        <w:rPr>
          <w:rFonts w:ascii="楷体_GB2312;楷体" w:hAnsi="楷体_GB2312;楷体" w:cs="仿宋" w:eastAsia="楷体_GB2312;楷体"/>
          <w:bCs/>
          <w:color w:val="000000"/>
          <w:spacing w:val="15"/>
          <w:kern w:val="0"/>
          <w:sz w:val="28"/>
          <w:szCs w:val="28"/>
        </w:rPr>
        <w:t>（考生可根据实际情况进行修改）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就读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现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珠海高栏港经济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半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开招聘公办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，因无法上传相关材料，特作如下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就业推荐表。根据岗位要求，本人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预计毕业时间为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，将于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前取得相应学历学位证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学历学位证书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本人教育经历如下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专业本科毕业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专业硕士毕业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专业博士毕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本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硕士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博士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期间的成绩单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本人在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本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硕士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博士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期间，并无必修课及限选课挂科记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二等奖学金及以上奖学金证书。本人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大学期间获得奖学金情况如下：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在校任职（最高）情况相关证书，本人大学期间在校最高任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情况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- 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任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职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专业比赛获奖（最高）情况相关证书，本人大学期间最高专业比赛获奖情况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级别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比赛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荣誉称号（最高）情况相关证书，本人大学期间最高荣誉称号获得情况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级别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人暂无法提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教师资格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证书，本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承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自毕业之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或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起一年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或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取得相应层次的教师资格证，届时无法提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自愿接受解聘，不要求聘用单位赔偿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本人承诺以上信息真实无误，如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虚假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信息愿承担相应责任，并于现场资格审核时提交资料原件以备审查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学院办公室联系电话：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（区号）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+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u w:val="single"/>
        </w:rPr>
        <w:t>座机电话号码。</w:t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 xml:space="preserve">承诺人：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手写签名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压指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 xml:space="preserve">） </w:t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 xml:space="preserve">日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1:41Z</dcterms:created>
  <dc:creator>张文媛</dc:creator>
  <dc:description/>
  <dc:language>en-US</dc:language>
  <cp:lastModifiedBy>ぺ灬cc果冻ル</cp:lastModifiedBy>
  <dcterms:modified xsi:type="dcterms:W3CDTF">2020-11-25T01:44:33Z</dcterms:modified>
  <cp:revision>1</cp:revision>
  <dc:subject/>
  <dc:title>黄春生:公文承办(科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