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盐南高新区面向部分名校引进</w:t>
      </w: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应届优秀毕业生岗位表（事业单位）</w:t>
      </w:r>
    </w:p>
    <w:p>
      <w:pPr>
        <w:pStyle w:val="Normal"/>
        <w:rPr>
          <w:rFonts w:eastAsia="方正仿宋_GBK"/>
          <w:color w:val="000000"/>
          <w:sz w:val="44"/>
          <w:szCs w:val="44"/>
        </w:rPr>
      </w:pPr>
      <w:r>
        <w:rPr>
          <w:rFonts w:eastAsia="方正仿宋_GBK"/>
          <w:color w:val="00000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252"/>
        <w:gridCol w:w="2051"/>
        <w:gridCol w:w="874"/>
        <w:gridCol w:w="763"/>
        <w:gridCol w:w="3046"/>
        <w:gridCol w:w="3525"/>
        <w:gridCol w:w="1481"/>
      </w:tblGrid>
      <w:tr>
        <w:trPr>
          <w:tblHeader w:val="true"/>
          <w:trHeight w:val="709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经费</w:t>
            </w:r>
            <w:r>
              <w:rPr>
                <w:rFonts w:eastAsia="方正黑体_GBK" w:cs="宋体"/>
                <w:color w:val="000000"/>
                <w:kern w:val="0"/>
                <w:sz w:val="24"/>
              </w:rPr>
              <w:br/>
            </w:r>
            <w:r>
              <w:rPr>
                <w:rFonts w:cs="宋体" w:eastAsia="方正黑体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黑体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黑体_GBK"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黑体_GBK"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1411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江苏省盐南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管委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大数据产业园（数梦小镇）管理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类、计算机（软件）类、计算机（网络管理）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西伏河数字智能创新社区管理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计算机类、电子信息类、机电控制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省盐南高新区住房和建设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省盐南高新区规划编研与城建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城建规划类、建筑工程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江苏省盐南高新区审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经济类、财务财会类、审计类、建筑工程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江苏省盐南高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教育发展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中国语言文学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持有教师资格证书者，教师资格证书学科须与招聘岗位要求专业一致；暂未取得教师资格证书的也可参加应聘，但须提供持有已参加教师资格认定证明或提交个人承诺书（承诺在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2022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7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"/>
                <w:color w:val="000000"/>
                <w:kern w:val="0"/>
                <w:sz w:val="24"/>
              </w:rPr>
              <w:t>31</w:t>
            </w:r>
            <w:r>
              <w:rPr>
                <w:rFonts w:cs="宋体" w:eastAsia="方正仿宋_GBK"/>
                <w:color w:val="000000"/>
                <w:kern w:val="0"/>
                <w:sz w:val="24"/>
              </w:rPr>
              <w:t>日前取得报考岗位学科一致的教师资格证书）。</w:t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数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外国语言文学类（英语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物理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化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思想政治教育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历史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生物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地理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华东师范大学盐城实验中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体育学类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江苏省盐南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教育发展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小学语文教师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持有教师资格证书者，教师资格证书学科须与招聘岗位要求专业一致；暂未取得教师资格证书的也可参加应聘，但须提供持有已参加教师资格认定证明或提交个人承诺书（承诺在</w:t>
            </w: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日前取得报考岗位学科一致的教师资格证书）。</w:t>
            </w:r>
          </w:p>
        </w:tc>
      </w:tr>
      <w:tr>
        <w:trPr>
          <w:trHeight w:val="906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小学数学教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小学英语教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小学音乐教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小学体育教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盐南高新区区属公办小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不限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小学美术教师</w:t>
            </w: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eastAsia="方正仿宋_GBK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江苏省盐南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szCs w:val="24"/>
                <w:lang w:eastAsia="zh-CN"/>
              </w:rPr>
              <w:t>社会事务管理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江苏省盐南高新区街道卫生服务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本科及以上，具有相应学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val="en-US" w:eastAsia="zh-CN"/>
              </w:rPr>
              <w:t>医学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 w:before="0" w:after="156"/>
        <w:jc w:val="center"/>
        <w:rPr>
          <w:rFonts w:eastAsia="方正小标宋_GBK" w:cs="宋体"/>
          <w:color w:val="000000"/>
          <w:kern w:val="0"/>
          <w:sz w:val="42"/>
          <w:szCs w:val="44"/>
        </w:rPr>
      </w:pPr>
      <w:r>
        <w:rPr>
          <w:rFonts w:cs="宋体" w:eastAsia="方正小标宋_GBK"/>
          <w:color w:val="000000"/>
          <w:kern w:val="0"/>
          <w:sz w:val="42"/>
          <w:szCs w:val="44"/>
        </w:rPr>
        <w:t>盐南高新区面向部分名校引进</w:t>
      </w:r>
      <w:r>
        <w:rPr>
          <w:rFonts w:eastAsia="方正小标宋_GBK" w:cs="宋体"/>
          <w:color w:val="000000"/>
          <w:kern w:val="0"/>
          <w:sz w:val="42"/>
          <w:szCs w:val="44"/>
        </w:rPr>
        <w:t>2021</w:t>
      </w:r>
      <w:r>
        <w:rPr>
          <w:rFonts w:cs="宋体" w:eastAsia="方正小标宋_GBK"/>
          <w:color w:val="000000"/>
          <w:kern w:val="0"/>
          <w:sz w:val="42"/>
          <w:szCs w:val="44"/>
        </w:rPr>
        <w:t>年应届优秀毕业生岗位表（国有企业）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840"/>
        <w:gridCol w:w="3523"/>
        <w:gridCol w:w="788"/>
        <w:gridCol w:w="3375"/>
        <w:gridCol w:w="3037"/>
        <w:gridCol w:w="1516"/>
      </w:tblGrid>
      <w:tr>
        <w:trPr>
          <w:tblHeader w:val="true"/>
          <w:trHeight w:val="64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黑体_GBK"/>
                <w:bCs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盐城市城南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开发建设投资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司综合部主任助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、经济管理、文秘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司财务部主任助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管理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公司投融资部主任助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金融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南房地产开发有限公司副总经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建筑学、城乡规划学、风景园林学、土木工程、管理科学与工程、电气工程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城南资产经营管理公司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企业管理、市场营销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盐城市盐南文旅发展有限公司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旅游管理、会展与节事管理、酒店管理学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综合管理部职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汉语言文学、秘书学等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监察审计部职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文秘类、法律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项目管理部安全业务主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安全工程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党群工作部职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文秘类、人力资源管理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部主办会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财务管理、财务会计类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盐城市城南新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开发建设投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大数据公司副总经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研究生学历，具有相应硕士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大数据、互联网应用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大数据公司职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大数据、互联网应用相关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  <w:r>
        <w:br w:type="page"/>
      </w:r>
    </w:p>
    <w:p>
      <w:pPr>
        <w:pStyle w:val="Normal"/>
        <w:spacing w:lineRule="exact" w:line="24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kern w:val="0"/>
          <w:sz w:val="42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盐南高新区面向部分名校引进</w:t>
      </w:r>
      <w:r>
        <w:rPr>
          <w:rFonts w:eastAsia="方正小标宋_GBK" w:cs="宋体" w:ascii="方正小标宋_GBK" w:hAnsi="方正小标宋_GBK"/>
          <w:color w:val="000000"/>
          <w:kern w:val="0"/>
          <w:sz w:val="42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kern w:val="0"/>
          <w:sz w:val="42"/>
          <w:szCs w:val="44"/>
        </w:rPr>
        <w:t>年应届优秀毕业生岗位表（民营企业）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08"/>
        <w:gridCol w:w="3075"/>
        <w:gridCol w:w="882"/>
        <w:gridCol w:w="3375"/>
        <w:gridCol w:w="3037"/>
        <w:gridCol w:w="1548"/>
      </w:tblGrid>
      <w:tr>
        <w:trPr>
          <w:tblHeader w:val="true"/>
          <w:trHeight w:val="4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eastAsia="方正黑体_GBK"/>
                <w:bCs/>
                <w:color w:val="000000"/>
                <w:kern w:val="0"/>
                <w:sz w:val="24"/>
                <w:lang w:eastAsia="zh-CN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云洲（盐城）创新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子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动化、电子、无线电、电器、信息技术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程服务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子、机械及自动化等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北京中交兴路集团（盐城公司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前端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后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JAV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UI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设计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测试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迪信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非标机械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、机电一体化、自动化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视觉开发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、机电一体化、自动化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软件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安卓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控制研发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、机电</w:t>
            </w:r>
            <w:r>
              <w:rPr>
                <w:rFonts w:eastAsia="方正仿宋_GBK"/>
                <w:color w:val="000000"/>
                <w:kern w:val="0"/>
                <w:sz w:val="24"/>
                <w:lang w:eastAsia="zh-CN"/>
              </w:rPr>
              <w:t>一体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化、自动化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迪信通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UI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气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、机电一体化、自动化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行深（江苏）智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运维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及通讯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盐城极智嘉机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质量主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、机电一体化、自动化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港赢科人工智能科技江苏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工智能开发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产品外观设计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设计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盐城锐景文化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搜索研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硕士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科学、应用数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语言</w:t>
            </w:r>
            <w:r>
              <w:rPr>
                <w:rFonts w:eastAsia="方正仿宋_GBK"/>
                <w:color w:val="000000"/>
                <w:kern w:val="0"/>
                <w:sz w:val="24"/>
              </w:rPr>
              <w:t>NLP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处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硕士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、数学、统计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知识图谱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硕士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博顺信息科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高级前端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前端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及相关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微邦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技术师、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半导体封装相关行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沃叶软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ndroid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研发工程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软件开发类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北京市盈科（盐城）律师事务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律师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全日制本科及以上，具有相应学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24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40" w:before="0" w:after="218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盐南高新区面向部分名校引进</w:t>
      </w:r>
      <w:r>
        <w:rPr>
          <w:rFonts w:eastAsia="方正小标宋_GBK"/>
          <w:color w:val="000000"/>
          <w:sz w:val="44"/>
          <w:szCs w:val="44"/>
        </w:rPr>
        <w:t>2021</w:t>
      </w:r>
      <w:r>
        <w:rPr>
          <w:rFonts w:eastAsia="方正小标宋_GBK"/>
          <w:color w:val="000000"/>
          <w:sz w:val="44"/>
          <w:szCs w:val="44"/>
        </w:rPr>
        <w:t>年应届优秀毕业生岗位表（</w:t>
      </w:r>
      <w:r>
        <w:rPr>
          <w:rFonts w:eastAsia="方正小标宋_GBK"/>
          <w:color w:val="000000"/>
          <w:sz w:val="44"/>
          <w:szCs w:val="44"/>
          <w:lang w:eastAsia="zh-CN"/>
        </w:rPr>
        <w:t>其他</w:t>
      </w:r>
      <w:r>
        <w:rPr>
          <w:rFonts w:eastAsia="方正小标宋_GBK"/>
          <w:color w:val="000000"/>
          <w:sz w:val="44"/>
          <w:szCs w:val="44"/>
        </w:rPr>
        <w:t>）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143"/>
        <w:gridCol w:w="2733"/>
        <w:gridCol w:w="724"/>
        <w:gridCol w:w="2524"/>
        <w:gridCol w:w="4047"/>
        <w:gridCol w:w="1443"/>
      </w:tblGrid>
      <w:tr>
        <w:trPr>
          <w:tblHeader w:val="true"/>
          <w:trHeight w:val="737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岗位（职务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eastAsia="方正黑体_GBK"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江苏省盐南高新区所辖街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社区党组织副书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</w:rPr>
              <w:t>本科及以上，具有相应学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eastAsia="方正仿宋_GBK"/>
                <w:color w:val="000000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44:00Z</dcterms:created>
  <dc:creator>Administrator</dc:creator>
  <dc:description/>
  <dc:language>en-US</dc:language>
  <cp:lastModifiedBy>波波</cp:lastModifiedBy>
  <cp:lastPrinted>2020-11-13T16:48:00Z</cp:lastPrinted>
  <dcterms:modified xsi:type="dcterms:W3CDTF">2020-11-14T02:06:08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