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书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本人教师资质承诺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话等级证书（如有，请提供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严思萍</cp:lastModifiedBy>
  <dcterms:modified xsi:type="dcterms:W3CDTF">2020-11-02T01:24:33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