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1"/>
          <w:szCs w:val="21"/>
          <w:lang w:eastAsia="zh-CN"/>
        </w:rPr>
      </w:pPr>
      <w:r>
        <w:rPr>
          <w:rFonts w:ascii="方正小标宋简体" w:hAnsi="方正小标宋简体" w:cs="方正小标宋简体" w:eastAsia="方正小标宋简体"/>
          <w:sz w:val="21"/>
          <w:szCs w:val="21"/>
          <w:lang w:eastAsia="zh-CN"/>
        </w:rPr>
        <w:t>中学职位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参加佛山市高明区教师公开招聘，报考岗位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职位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承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取得高级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科教师资格证，否则自愿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（盖指印）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 月    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意：留学生还需要承诺：于    年   月前取得专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（本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）毕业证书，并于  年 月前取得教育部出具的国家留学生学历认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严思萍</cp:lastModifiedBy>
  <dcterms:modified xsi:type="dcterms:W3CDTF">2020-11-18T03:44:24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