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0-07-29T12:11:4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