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1</w:t>
      </w:r>
      <w:r>
        <w:rPr>
          <w:rFonts w:eastAsia="方正小标宋简体"/>
          <w:sz w:val="32"/>
          <w:szCs w:val="32"/>
        </w:rPr>
        <w:t>年德清县自主择优招聘专业对照表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528"/>
      </w:tblGrid>
      <w:tr>
        <w:trPr>
          <w:tblHeader w:val="true"/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学科教学（英语）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</w:t>
            </w:r>
          </w:p>
        </w:tc>
      </w:tr>
      <w:tr>
        <w:trPr>
          <w:trHeight w:val="7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、世界历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、中国史、学科教学（历史）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人文地理学、地图学与地理信息系统、学科教学（地理）</w:t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、生物工程、学科教学（生物）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、软件工程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述政治、历史、地理岗位的报考专业</w:t>
            </w:r>
          </w:p>
        </w:tc>
      </w:tr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、音乐（舞蹈方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育、音乐表演、音乐学、作曲与作曲技术理论、舞蹈表演、舞蹈学、舞蹈编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教育、美术学、绘画、雕塑、中国画、工艺美术、艺术设计学、艺术设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轨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、轨道交通信号与控制、铁道工程、交通运输、交通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、酒店管理、旅游管理与服务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小学教育专业本科毕业生限报小学相应岗位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20-11-12T08:19:00Z</cp:lastPrinted>
  <dcterms:modified xsi:type="dcterms:W3CDTF">2020-11-17T00:56:56Z</dcterms:modified>
  <cp:revision>22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