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报名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东阳市外国语小学教师招聘报名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2"/>
        <w:gridCol w:w="423"/>
        <w:gridCol w:w="853"/>
        <w:gridCol w:w="283"/>
        <w:gridCol w:w="567"/>
        <w:gridCol w:w="422"/>
        <w:gridCol w:w="713"/>
        <w:gridCol w:w="568"/>
        <w:gridCol w:w="283"/>
        <w:gridCol w:w="1276"/>
        <w:gridCol w:w="853"/>
        <w:gridCol w:w="1841"/>
      </w:tblGrid>
      <w:tr>
        <w:trPr>
          <w:trHeight w:val="52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1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报名学科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现学历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籍  贯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所学专业是否为师范类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方式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手机）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是否具有教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资格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水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现学历毕业时间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奖学金情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初中毕业学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高中毕业学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科毕业院校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硕士毕业院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社会实践经历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注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资格证书请填明证书名称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表格发到邮箱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447947@qq.co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11T01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