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始兴县中小学校及幼儿园公开选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本人自愿报考公开选聘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trike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内不得报名参加我县各级各类事业单位公开招聘工作人员的处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Cs w:val="32"/>
        </w:rPr>
        <w:t>四、自觉遵守始兴县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选聘公告》，清楚并理解其内容，保证符合《选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2020</w:t>
      </w:r>
      <w:r>
        <w:rPr>
          <w:rFonts w:ascii="仿宋_GB2312" w:hAnsi="仿宋_GB2312" w:eastAsia="仿宋_GB2312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cp:keywords/>
  <dc:language>en-US</dc:language>
  <cp:lastModifiedBy>微软用户</cp:lastModifiedBy>
  <cp:lastPrinted>2016-05-13T08:26:00Z</cp:lastPrinted>
  <dcterms:modified xsi:type="dcterms:W3CDTF">2020-10-29T06:5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