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331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354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textAlignment w:val="baseline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textAlignment w:val="baseline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考生签名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手写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ind w:firstLine="44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    月    日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4:00Z</dcterms:created>
  <dc:creator>李泓萱</dc:creator>
  <dc:description/>
  <dc:language>en-US</dc:language>
  <cp:lastModifiedBy>李泓萱</cp:lastModifiedBy>
  <dcterms:modified xsi:type="dcterms:W3CDTF">2020-10-16T09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