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2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380"/>
        <w:gridCol w:w="1095"/>
        <w:gridCol w:w="1020"/>
        <w:gridCol w:w="9189"/>
        <w:gridCol w:w="1656"/>
      </w:tblGrid>
      <w:tr>
        <w:trPr>
          <w:trHeight w:val="619" w:hRule="atLeast"/>
        </w:trPr>
        <w:tc>
          <w:tcPr>
            <w:tcW w:w="149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年下半年舟山市教育局直属学校赴杭州公开招聘中小学教师计划表</w:t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浙江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舟山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国语言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学类、学科教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语文）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语文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：中国语言文学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陈文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0580</w:t>
            </w:r>
            <w:r>
              <w:rPr>
                <w:rFonts w:ascii="仿宋" w:hAnsi="仿宋" w:cs="宋体" w:eastAsia="仿宋"/>
                <w:sz w:val="24"/>
                <w:szCs w:val="24"/>
              </w:rPr>
              <w:t>－</w:t>
            </w:r>
            <w:r>
              <w:rPr>
                <w:rFonts w:eastAsia="仿宋" w:cs="宋体" w:ascii="仿宋" w:hAnsi="仿宋"/>
                <w:sz w:val="24"/>
                <w:szCs w:val="24"/>
              </w:rPr>
              <w:t>26862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505807789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基础数学、应用数学、学科教学（数学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数学与应用数学、信息与计算科学、数理基础科学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英语语言文学专业、英语笔译、英语口译、学科教学（英语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英语专业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学类、课程与教学论（物理）、学科教学（物理）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：物理学、应用物理学、核物理、地球物理学、材料物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：课程与教学论（生物方向）、学科教学（生物方向）、生物学、生物工程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：生物科学类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南海实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高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语言文学类、学科教学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语文）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语文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：中国语言文学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干东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0580-2091206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505808293</w:t>
            </w:r>
          </w:p>
        </w:tc>
      </w:tr>
      <w:tr>
        <w:trPr>
          <w:trHeight w:val="7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研究生：基础数学、应用数学、学科教学（数学）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：数学与应用数学、信息与计算科学、数理基础科学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英语语言文学专业、英语笔译、英语口译、学科教学（英语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英语专业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中国哲学、外国哲学、马克思主义哲学、逻辑学、政治经济学、思想政治教育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哲学、逻辑学、思想政治教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中国史、世界史、学科教学（历史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历史学、世界史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浙江省定海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中国哲学、外国哲学、马克思主义哲学、逻辑学、政治经济学、思想政治教育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哲学、逻辑学、思想政治教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陈志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8682291099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0580-2601301</w:t>
            </w:r>
          </w:p>
        </w:tc>
      </w:tr>
      <w:tr>
        <w:trPr>
          <w:trHeight w:val="6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地理学类、学科教学（地理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地理科学类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浙江省普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地理学类、学科教学（地理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地理科学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张成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758045803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0580-</w:t>
            </w:r>
            <w:r>
              <w:rPr>
                <w:rFonts w:eastAsia="仿宋" w:cs="宋体" w:ascii="仿宋" w:hAnsi="仿宋"/>
                <w:sz w:val="24"/>
                <w:szCs w:val="24"/>
              </w:rPr>
              <w:t>382121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舟山市白泉高级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英语语言文学专业、英语笔译、英语口译、学科教学（英语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英语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顾晶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50580744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0580-8075125</w:t>
            </w:r>
          </w:p>
        </w:tc>
      </w:tr>
      <w:tr>
        <w:trPr>
          <w:trHeight w:val="10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舟山市直属义务教育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中国语言文学类、学科教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中国语言文学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屠永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3575626766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0580-2046479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物理学类、化学类、生物学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科学教育专业、物理学类、化学类、生物科学类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基础数学、应用数学、学科教学（数学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数学与应用数学、信息与计算科学、数理基础科学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研究生：中国史、世界史、学科教学（历史）、地理学类、学科教学（地理）、马克思主义理论类、政治学类、法学理论专业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教育（学科教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地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本科：历史学、世界史、地理科学类、马克思主义理论类、政治学类、哲学专业、法学专业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1:00Z</dcterms:created>
  <dc:creator>李泓萱</dc:creator>
  <dc:description/>
  <dc:language>en-US</dc:language>
  <cp:lastModifiedBy>李泓萱</cp:lastModifiedBy>
  <dcterms:modified xsi:type="dcterms:W3CDTF">2020-10-16T09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